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Реализуемые образовательны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/>
        <w:t>1-4 классы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67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940</wp:posOffset>
                      </wp:positionV>
                      <wp:extent cx="1600200" cy="45720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2pt" to="120.8pt,38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0</w:t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/3</w:t>
            </w:r>
          </w:p>
        </w:tc>
      </w:tr>
      <w:tr>
        <w:trPr>
          <w:trHeight w:val="3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ой культуры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5-9-е классы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40"/>
        <w:gridCol w:w="658"/>
        <w:gridCol w:w="643"/>
        <w:gridCol w:w="16"/>
        <w:gridCol w:w="690"/>
        <w:gridCol w:w="746"/>
        <w:gridCol w:w="574"/>
        <w:gridCol w:w="919"/>
      </w:tblGrid>
      <w:tr>
        <w:trPr>
          <w:trHeight w:val="5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/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/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ностранны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</w:t>
            </w:r>
          </w:p>
        </w:tc>
      </w:tr>
      <w:tr>
        <w:trPr>
          <w:trHeight w:val="38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/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1</w:t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0</w:t>
            </w:r>
          </w:p>
        </w:tc>
      </w:tr>
      <w:tr>
        <w:trPr>
          <w:trHeight w:val="38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олог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кусств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класс </w:t>
      </w:r>
    </w:p>
    <w:p>
      <w:pPr>
        <w:pStyle w:val="Normal"/>
        <w:spacing w:lineRule="auto" w:line="240" w:before="0" w:after="0"/>
        <w:jc w:val="center"/>
        <w:rPr/>
      </w:pPr>
      <w:r>
        <w:rPr/>
        <w:t>10а класс (универсальный профиль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80"/>
        <w:gridCol w:w="11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Основы проект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ы и курсы по выб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ждый учащийся выбирает от 3 до 5 часов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олекулярной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ЗА ГОД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9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б класс (технологический и естественно-научный профили)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ый план технологического профиля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993"/>
        <w:gridCol w:w="1021"/>
        <w:gridCol w:w="1275"/>
      </w:tblGrid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Основы проек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и курсы по выбору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ЗА ГО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ый план естественно-научного профиля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1303"/>
        <w:gridCol w:w="1713"/>
        <w:gridCol w:w="171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10 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. Курс «Основы проектирован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по выбору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географ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ЗА ГОД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тка часов 10б класса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29"/>
        <w:gridCol w:w="1558"/>
        <w:gridCol w:w="2272"/>
      </w:tblGrid>
      <w:tr>
        <w:trPr>
          <w:trHeight w:val="5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 (уровень)</w:t>
            </w:r>
          </w:p>
        </w:tc>
      </w:tr>
      <w:tr>
        <w:trPr>
          <w:trHeight w:val="5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группа (технологический профил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группа (естественно-научный профиль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б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б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б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у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у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б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б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у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у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б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б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б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б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Основы проектирования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ы и предметы по выбору в 10б классе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31"/>
        <w:gridCol w:w="993"/>
        <w:gridCol w:w="424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дгрупп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и 2-я подгрупп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д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и 2-я под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760"/>
        <w:gridCol w:w="18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4:00Z</dcterms:created>
  <dc:creator>Юлия</dc:creator>
  <dc:description/>
  <cp:keywords/>
  <dc:language>en-US</dc:language>
  <cp:lastModifiedBy>Пользователь</cp:lastModifiedBy>
  <dcterms:modified xsi:type="dcterms:W3CDTF">2019-01-29T05:28:00Z</dcterms:modified>
  <cp:revision>5</cp:revision>
  <dc:subject/>
  <dc:title/>
</cp:coreProperties>
</file>