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нкурсе ученических проектов  и учебно-иследовательских работ учащихся школ-партнеров распределенного лицея ФГБОУ ВО «УлГПУ им.И.Н.Ульян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онкурс ученических исследовательских проектов</w:t>
      </w:r>
      <w:r>
        <w:rPr>
          <w:rFonts w:cs="Times New Roman" w:ascii="Times New Roman" w:hAnsi="Times New Roman"/>
          <w:b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–Конкурс) проводится по инициативе ФГБОУ ВО «УлГПУ им. И.Н.Ульянова» и руководител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-партнеров распределенного лицея «УлГПУ им. И.Н.Ульянова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определяет порядок организации и проведения Конкур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участия в Конкурсе, порядок определения и награждения победителей и приз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Федеральное государственное бюджетное образовательное учреждение высшего образования «Ульяновский государственный педагогический университет имени И.Н. Ульянова» (далее ˗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правлен на поддержку творческого потенциала детей и педагогов школ-партнеров распределенного лицея УлГПУ им.И.Н.Ульянова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повышение качества образования и эффективности обучения учащихся средствами проектной и учебно-исследовательской деятельности. 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и познавательной активности учащихся;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ащимся возможности соревноваться в масштабе, выходящем за рамки общеобразовательной организации ;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у старшеклассников к проектной и учебно-исследовательской деятельности; </w:t>
        <w:br/>
        <w:t>- выявление одаренных детей через проектную и учебно-исследовательскую деятельность;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ориентация учащихся на педагогическую професс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астниками конкурса являются учащиеся 8-11 классов школ-партнеров 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 конкурсе могут принять участие учащиеся в двух  возрастных группах:  8-9 классов, 10-11 класс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ля учащихся 10-11-х классов участие является  индивидуальным, для учащихся 8-9-х классов  участие может быть индивидуальным или коллективным.  Количество авторов коллективного   проекта  - не более пя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частие в Конкурсе добровольное и бесплатн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Предмет и содержание Конкурса</w:t>
      </w:r>
    </w:p>
    <w:p>
      <w:pPr>
        <w:pStyle w:val="Normal"/>
        <w:tabs>
          <w:tab w:val="clear" w:pos="708"/>
          <w:tab w:val="left" w:pos="4433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едметом Конкурса являются проектные и учебно-исследовательские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Реферативные работы не могут участвовать в Конкур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и учебно-исследовательские работы выполняются по следующим направлениям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3.1.Естественно-научное направление : Ноосфера.</w:t>
        <w:tab/>
        <w:t xml:space="preserve">Номинации : </w:t>
        <w:tab/>
        <w:t xml:space="preserve">«Прикладная экология», «Экология человека», «Прикладная </w:t>
        <w:tab/>
        <w:t xml:space="preserve">биология»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4.3.2.Технологическое направление. Номинации : «Мои исследования в </w:t>
        <w:tab/>
        <w:t xml:space="preserve">области физики»; «IT-Форсаж»; «Математика прошлого, настоящего, </w:t>
        <w:tab/>
        <w:t>будущего».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4.3.3.Гуманитарное направление. </w:t>
      </w:r>
      <w:r>
        <w:rPr>
          <w:sz w:val="28"/>
          <w:szCs w:val="28"/>
        </w:rPr>
        <w:t>Номинации</w:t>
      </w:r>
      <w:r>
        <w:rPr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«История,   </w:t>
        <w:tab/>
        <w:t xml:space="preserve">обществознание, </w:t>
        <w:tab/>
        <w:t xml:space="preserve">право»; «Мир словесности»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3.4.Социально-педагогическ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Номинации : «Портрет </w:t>
        <w:tab/>
        <w:t xml:space="preserve">современного учителя», «Школьные СМИ (сайт, газета, радио, </w:t>
        <w:tab/>
        <w:t>телевидение)», «Ученическое самоуправ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Организация и 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курс проводится в 3 этапа</w:t>
      </w:r>
      <w:r>
        <w:rPr/>
        <w:t xml:space="preserve">. </w:t>
        <w:br/>
      </w:r>
      <w:r>
        <w:rPr>
          <w:rFonts w:cs="Times New Roman" w:ascii="Times New Roman" w:hAnsi="Times New Roman"/>
          <w:bCs/>
          <w:sz w:val="28"/>
          <w:szCs w:val="28"/>
        </w:rPr>
        <w:t>5.2.Первый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нутри образовательной организации  учреждения до 15  января  2022 года по  условиям, определяемым в данном Положении.  По итогам первого этапа отбираются лучшие проектные и учебно-исследовательские работы  на  второй этап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 каждой школы на второй   этап  Конкурса предста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>-по одной работе  от возрастной группы 8-9 клас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2  работы  учащихся 10-11-х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Представляемая на Конкурс  работа должна быть оформлена на листах бумаги формата А 4 в печатном виде. Работа должна содержать титульный лист, информационную страницу, аннотацию (не более 0,5 стр.), оглавление, список использованной литературы. Объем работы не ограничивается. </w:t>
        <w:br/>
        <w:t>5.5. Второй этап Конкурса состоит из двух ту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ур – заочный,  изучение работ учащихся членами жюри Конкурса в сроки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….        </w:t>
      </w:r>
      <w:r>
        <w:rPr>
          <w:rFonts w:cs="Times New Roman" w:ascii="Times New Roman" w:hAnsi="Times New Roman"/>
          <w:sz w:val="28"/>
          <w:szCs w:val="28"/>
        </w:rPr>
        <w:t xml:space="preserve">и отбор  работ на очный тур.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На второй тур –очный  от каждой возрастной группы  членами Экспертного совета  Конкурса отбираются лучшие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проектных и учебно-исследовательских работ  даны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тбора проектных и учебно-исследовательских работ  даны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и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7.Очный тур Конкурса проводится  на базе УлГПУ  8 февраля  2022 </w:t>
        <w:tab/>
        <w:t xml:space="preserve">год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8.Регламент выступления участников на Конкурсе включает доклад, </w:t>
        <w:tab/>
        <w:t>демонстрацию результатов наблюдений (экспериментов, проектирования), ответы участников на вопросы жюри и не превышает в целом 7 минут (независимо от числа участников, выполнявших работ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щите коллективной работы каждый из авторов выступает и представляет собственный вклад в исслед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подводятся по итогам очного тура в день его проведения  Экспертным советом. Победители II тура конкурса награждаются дипломами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 Победител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публичной защиты проектов по номинациям  Конкурса определяются по 3 проекта  (учебно-исследовательская работа)  победителя в каждой номинации. </w:t>
      </w:r>
    </w:p>
    <w:p>
      <w:pPr>
        <w:pStyle w:val="Normal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FF0000"/>
          <w:sz w:val="28"/>
          <w:szCs w:val="28"/>
        </w:rPr>
        <w:t>льг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 авторы проектов  и учебно-исследовательских  работ  – участники  очного тура Конкурса награждаются сертификатами  об участии в Конкур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учные руководители (консультанты) победителей Конкурса награждаются благодарственными письмами организат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 Экспертный совет Конкурс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7.1. Экспертный совет Конкурса формируется из профессорско-преподавательского состава кафедр УлГПУ, участвующих в работе лицейских классов школ-партнеров, представителями педагогических коллективов школ-партне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Конкурса</w:t>
        <w:br/>
      </w:r>
      <w:r>
        <w:rPr>
          <w:rFonts w:cs="Times New Roman" w:ascii="Times New Roman" w:hAnsi="Times New Roman"/>
          <w:sz w:val="28"/>
          <w:szCs w:val="28"/>
        </w:rPr>
        <w:br/>
        <w:t>8.1.Финансирование конкурса осуществляется за счет собственных средств организаторов.</w:t>
        <w:b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Приложение 1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и оформлению проектных и учебно-исследовательски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ребования к  проектным  работам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ные работы должны отличаться новизной, практической и научной значимостью, результативностью. </w:t>
        <w:br/>
        <w:tab/>
        <w:t xml:space="preserve">Проект должен содержать шесть  основных компонен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ема и краткое описание сут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ктуальность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од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иски реализации проекта и сложности, которые обучающемуся удалось преодолеть в ходе его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ебования к учебно-исследовательским  работ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о-исследовательские работы должны отличаться постановкой исследовательских целей и задач, наличием объекта и предмета исследования, применением исследовательских методик, наличием собственных опытно-экспериментальных данных, их анализа, обобщений, выво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о-исследовательская работа  должна  содержать восемь  основных компонен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и краткое описание сути учебно-исследовательской 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ка исследовательских целей и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ение объекта и предмета  исследова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улировка гипоте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исание применяемых исследовательских метод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исследования и получение собственных экспериментальных да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общение, анализ и интерпретация получен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к оформлению проектных и учебно-исследовательски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аккуратно оформле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lef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ная работа  должна  име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аспорт проектной иде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__________________________ </w:t>
        <w:br/>
        <w:br/>
        <w:t>Название проекта _____________________________________</w:t>
        <w:br/>
        <w:br/>
        <w:t>Координатор проекта (педагог образовательного учреждения):</w:t>
        <w:br/>
        <w:br/>
        <w:t>Ф.И.О. ________________________________________</w:t>
        <w:br/>
        <w:br/>
        <w:t>Тел.: ________________________________________________</w:t>
        <w:br/>
        <w:br/>
        <w:t>E-mail: _______________________________________________</w:t>
        <w:br/>
        <w:br/>
        <w:t>Автор  проекта ( учащийся):</w:t>
        <w:br/>
        <w:br/>
        <w:t>Ф.И.О. ______________________________________________</w:t>
        <w:br/>
        <w:br/>
        <w:t>Тел.: ________________________________________________</w:t>
        <w:br/>
        <w:br/>
        <w:t>E-mail: ______________________________________________</w:t>
        <w:br/>
        <w:br/>
        <w:t>Количество участников, реализующих проект ____________</w:t>
        <w:br/>
        <w:br/>
        <w:t>Количество человек, охваченных в рамках реализации проекта____________________________________________</w:t>
        <w:br/>
        <w:br/>
        <w:t>Краткое описание проекта (2-3 предложения):</w:t>
        <w:br/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2. Требования к оформлению учебно-исследовательских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ая работа должна иметь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__________________________ </w:t>
        <w:br/>
        <w:br/>
        <w:t>Тема учебно-исследовательской работы _____________________________________</w:t>
        <w:br/>
        <w:br/>
        <w:t>Научный руководитель  (педагог образовательного учреждения):</w:t>
        <w:br/>
        <w:br/>
        <w:t>Ф.И.О. ________________________________________</w:t>
        <w:br/>
        <w:br/>
        <w:br/>
        <w:t>Год  и место выполнения работы 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главление с названием глав и разделов, указанием стра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ст работы</w:t>
      </w:r>
      <w:r>
        <w:rPr>
          <w:rFonts w:cs="Times New Roman" w:ascii="Times New Roman" w:hAnsi="Times New Roman"/>
          <w:sz w:val="28"/>
          <w:szCs w:val="28"/>
        </w:rPr>
        <w:t xml:space="preserve"> (введение, основная часть, заключ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 введении обосновывается актуальность темы, цель и задачи исследования, раскрывается значимость и ценность работы.</w:t>
        <w:br/>
        <w:br/>
        <w:t>Основная часть содержит описание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  <w:br/>
        <w:br/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Список использованной литературы.</w:t>
        <w:br/>
        <w:t>5. Приложение, если оно имеется.</w:t>
        <w:br/>
        <w:t>6. Рецензия.</w:t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.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ых и учебно-исследовательских работ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50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Критерии оценки  проектных  работ учащихся 8-9 классов 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67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84"/>
        <w:gridCol w:w="155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-во баллов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дач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дей, их разнообраз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учшей и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ализации выбранной и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оценка проекта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</w:tr>
    </w:tbl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Критерии оценки  проектных  работ учащихся  10-11-х классов 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53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221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-во баллов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зна и актуальность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дач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ырабатываемых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одной идеи и ее детальная про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представление технологии реализация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нструментов и оборудования, способов обработки материалов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</w:tr>
    </w:tbl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итерии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исследовательских работ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3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221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-во баллов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оставлен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решаем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методов решаем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методов, используемых для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работанности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комства с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комства с современным состоянием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ачество нагля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0</w:t>
            </w:r>
          </w:p>
        </w:tc>
      </w:tr>
    </w:tbl>
    <w:p>
      <w:pPr>
        <w:pStyle w:val="Style16"/>
        <w:spacing w:before="0" w:after="200"/>
        <w:ind w:left="50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8:00Z</dcterms:created>
  <dc:creator>user</dc:creator>
  <dc:description/>
  <cp:keywords/>
  <dc:language>en-US</dc:language>
  <cp:lastModifiedBy>kzheg</cp:lastModifiedBy>
  <dcterms:modified xsi:type="dcterms:W3CDTF">2021-12-02T11:43:00Z</dcterms:modified>
  <cp:revision>8</cp:revision>
  <dc:subject/>
  <dc:title/>
</cp:coreProperties>
</file>