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17 года МКОУ Чердаклинская СШ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</w:t>
      </w:r>
    </w:p>
    <w:tbl>
      <w:tblPr>
        <w:tblW w:w="15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6015"/>
        <w:gridCol w:w="2180"/>
        <w:gridCol w:w="1239"/>
        <w:gridCol w:w="1641"/>
      </w:tblGrid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ЭФФЕКТИВНОСТЬ АНТИКОРРУПЦИОННОЙ РАБОТЫ В МУНИЦИПА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ch-school-2.ucoz.ru/index/rabochie_programmy/0-5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ц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преля в рамках уроков обществознания ученики 6-ых классов приняли участие в мероприятии «Экскурс в историю о коррупци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нваря ученики 10-ых классов приняли участие в Уроке правовой грамотности «Без коррупции с дет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января для учащихся 3-их классов заместитель директора по ВР Голубкова Н.В. провела классный час «Не в службу, а в дружбу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.02.2017 года учитель истории Сайгина Г.Д. провела круглый стол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«Мы против коррупции»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реди учащихся 8-ых класс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5. Хабибулловой Е.Ф. для учеников 5-7 классов проведен классный час «Противодействие коррупции и антикоррупционная полити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( 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й проведённой встрече, с указанием даты его проведения, школы и клас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 Малеева Наталья (11б), Файзуллова Динара (6б), Решетов Егор (3в), Ульянина Анна (11а), Шараева Диана (11а) приняли участие в региональном конкурсе плакат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«Мы - против коррупции».</w:t>
            </w:r>
            <w:r>
              <w:rPr>
                <w:sz w:val="20"/>
                <w:szCs w:val="20"/>
              </w:rPr>
              <w:t xml:space="preserve">                 В соответствии с распоряжением Министерства образования и науки Ульяновской области № 1972-р от 24.10.2016, был проведен региональный конкурс плакатов «Мы – против коррупции» при ОГБУ «Центр ОСИ». К участию в конкурсе было принято 63 заявления.  </w:t>
            </w:r>
            <w:r>
              <w:rPr>
                <w:rStyle w:val="StrongEmphasis"/>
                <w:b w:val="false"/>
                <w:sz w:val="20"/>
                <w:szCs w:val="20"/>
              </w:rPr>
              <w:t>По итогам конкурса Малеева Наталья набрала 10 баллов из 10 соглас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И.о.директора школы                          Садыков М.М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-school-2.ucoz.ru/index/rabochie_programmy/0-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8:00Z</dcterms:created>
  <dc:creator>Наталья</dc:creator>
  <dc:description/>
  <cp:keywords/>
  <dc:language>en-US</dc:language>
  <cp:lastModifiedBy>Администрация</cp:lastModifiedBy>
  <dcterms:modified xsi:type="dcterms:W3CDTF">2017-06-28T07:38:00Z</dcterms:modified>
  <cp:revision>2</cp:revision>
  <dc:subject/>
  <dc:title>V</dc:title>
</cp:coreProperties>
</file>