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МОНИТОРИНГ</w:t>
      </w:r>
    </w:p>
    <w:p>
      <w:pPr>
        <w:pStyle w:val="Style4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реализации в 2019/2020 учебном году предметной области ОДНКН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Чердаклинской СШ №2</w:t>
      </w:r>
    </w:p>
    <w:p>
      <w:pPr>
        <w:pStyle w:val="Normal"/>
        <w:numPr>
          <w:ilvl w:val="0"/>
          <w:numId w:val="1"/>
        </w:numPr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еподавание предметной области ОДНКНР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tbl>
      <w:tblPr>
        <w:tblW w:w="14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6472"/>
        <w:gridCol w:w="3746"/>
        <w:gridCol w:w="3746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ормативно-правовая база 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а/нет 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звание *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рмативно-методические документы, правовые акты муниципального образования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http://ch-school-2.ucoz.ru/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окальные акты общеобразовательных организаций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ложение о преподавании ОДНКНР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* прикрепить документ или ссылку на него в сети Интернет</w:t>
      </w:r>
    </w:p>
    <w:p>
      <w:pPr>
        <w:pStyle w:val="Style21"/>
        <w:spacing w:lineRule="auto" w:line="276" w:before="0" w:after="200"/>
        <w:ind w:left="0" w:right="0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Style21"/>
        <w:spacing w:lineRule="auto" w:line="276" w:before="0" w:after="200"/>
        <w:ind w:left="0" w:right="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Сведения о формах реализации предметной области ОДНКНР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159"/>
        <w:gridCol w:w="2505"/>
        <w:gridCol w:w="1935"/>
        <w:gridCol w:w="1035"/>
        <w:gridCol w:w="1425"/>
        <w:gridCol w:w="2533"/>
      </w:tblGrid>
      <w:tr>
        <w:trPr>
          <w:trHeight w:val="513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ое образование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ая организация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звание /количество часов в неделю</w:t>
            </w:r>
          </w:p>
        </w:tc>
      </w:tr>
      <w:tr>
        <w:trPr>
          <w:trHeight w:val="513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урочной форме за счёт части учебного плана, формируемой участниками образовательных отношений — отдельный предмет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урочной форме — отдельный предмет как продолжение ОРКСЭ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 внеурочной деятельно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ключение в рабочие программы учебных предметов других предметных областей по ОДНКНР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формы реализации</w:t>
            </w:r>
          </w:p>
        </w:tc>
      </w:tr>
      <w:tr>
        <w:trPr>
          <w:trHeight w:val="25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Чердаклинская  СШ№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/>
            </w:pPr>
            <w:r>
              <w:rPr/>
              <w:t>1 час в недел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того: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6" w:hanging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6" w:hanging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Сведения о методической поддержке педагогических кадр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4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8175"/>
        <w:gridCol w:w="3735"/>
        <w:gridCol w:w="2309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роприятие 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а/нет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меры *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8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аны локальные акты по методическому сопровождению профессионального развития учителей предметов, направленных на получение обучающимися знаний об основах духовно-нравственной культуры народов России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http://ch-school-2.ucoz.ru/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8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комендации по корректировке содержания программ учебных предметов, направленных на получение обучающимися знаний об основах духовно-нравственной культуры народов Российской Федерации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http://ch-school-2.ucoz.ru/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8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ое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* прикрепить документ или ссылку на него в сети Интернет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Сведения об информационно-методическом сопровождении предметной области ОДНКНР</w:t>
      </w:r>
    </w:p>
    <w:tbl>
      <w:tblPr>
        <w:tblW w:w="15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5"/>
        <w:gridCol w:w="857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роприятие 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уют муниципальные, школьные методические объединения учителей ОДНКНР</w:t>
            </w:r>
          </w:p>
        </w:tc>
        <w:tc>
          <w:tcPr>
            <w:tcW w:w="8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вести примеры мероприятий/указать количество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например: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  <w:iCs/>
              </w:rPr>
              <w:t>Приказ от 02.09.2019 №54-о  «О создании школьного методического объединения учителей ОРКСЭ и ОДНКНР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ует электронный ресурс по информационному сопровождению курса</w:t>
            </w:r>
          </w:p>
        </w:tc>
        <w:tc>
          <w:tcPr>
            <w:tcW w:w="8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казать электронный адрес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Есть положительный опыт преподавания, готовы поделиться на всероссийской конференции </w:t>
            </w:r>
          </w:p>
        </w:tc>
        <w:tc>
          <w:tcPr>
            <w:tcW w:w="8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пример:</w:t>
            </w:r>
          </w:p>
          <w:p>
            <w:pPr>
              <w:pStyle w:val="Style19"/>
              <w:rPr/>
            </w:pPr>
            <w:r>
              <w:rPr/>
              <w:t>Сайгина Гульнара  Дамировна , учитель ОРКСЭ, истории и обществознания  МОУ Чердаклинская СШ №2  Тема: «Особенности преподавания курса ОДНКНР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5. Информация о реализации в муниципальном образовании в 2019/2020 учебном году предметной области ОДНКНР (</w:t>
      </w:r>
      <w:r>
        <w:rPr>
          <w:rFonts w:cs="PT Astra Serif;Times New Roman" w:ascii="PT Astra Serif;Times New Roman" w:hAnsi="PT Astra Serif;Times New Roman"/>
          <w:i/>
          <w:iCs/>
        </w:rPr>
        <w:t>краткий анализ 1-2 страницы, трудности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курс «ОДНКНР» преподается в школе согласно учебного плана. Для учащихся приобретены учебники (автор Виноградова Н.Ф. и другие). Для учителя  имеются методические рекомендации и пособия. Используется материал сети Интернет.</w:t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5pt">
    <w:name w:val="Основной текст (2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Знак Знак Знак Знак Знак Знак Знак2 Знак Знак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Msonospacingmailrucssattributepostfix">
    <w:name w:val="msonospacing_mailru_css_attribute_postfix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both"/>
    </w:pPr>
    <w:rPr>
      <w:sz w:val="28"/>
      <w:szCs w:val="2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16:00Z</dcterms:created>
  <dc:creator>SamLab.ws</dc:creator>
  <dc:description/>
  <cp:keywords/>
  <dc:language>en-US</dc:language>
  <cp:lastModifiedBy>AdmSv</cp:lastModifiedBy>
  <cp:lastPrinted>2020-07-07T13:20:00Z</cp:lastPrinted>
  <dcterms:modified xsi:type="dcterms:W3CDTF">2020-07-14T05:02:00Z</dcterms:modified>
  <cp:revision>4</cp:revision>
  <dc:subject/>
  <dc:title>Муниципальное учреждение Управление образования администрации   муниципального образования «Новомалыклинский район» Ульяновской области</dc:title>
</cp:coreProperties>
</file>