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пова И.А., учитель русского языка, литературы и ОРКСЭ</w:t>
        <w:br/>
        <w:t>МОУ Чердаклинской СОШ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О духовно-нравственном воспитании на уроках  комплексного курса «Основы религиозных культур и светской э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мое дело - ловить ребятишек, чтобы они не сорвались в пропа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нимаешь, они играют и не видят, куда бегу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 тут я подбегаю и ловлю их, чтобы они не сорвалис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т и вся моя рабо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жером Д. Сэлинджер «Над пропастью во рж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Я думаю, эти слова отражают суть работы педагога, который формирует личность гармонично развитую по многим направлениям: уделяет особое внимание развитию и укреплению здоровья, умственных и творческих способностей ребенка.</w:t>
      </w:r>
      <w:r>
        <w:rPr/>
        <w:t xml:space="preserve"> </w:t>
      </w:r>
      <w:r>
        <w:rPr>
          <w:rFonts w:cs="Times New Roman" w:ascii="Times New Roman" w:hAnsi="Times New Roman"/>
          <w:sz w:val="28"/>
          <w:szCs w:val="28"/>
        </w:rPr>
        <w:t xml:space="preserve">Предмет «Основы религиозных культур и светской этики» призван повысить культурный уровень ребёнка, воспитать его сознательным, адекватно оценивающим действительность, способным сделать выбор. Тот самый правильный выбор, от которого в действительности зависит будущее человека. Выбрать верный путь в современном мире является особой задачей для незрелого детского сознания. Ведь жизнь диктует свои правил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 из главных проблем нашего времени – перенасыщение информацией. К сожалению, наши дети все меньше замечают красоту природы, читают книги, увлекаются музыкой и живописью. Все их интересы поглощают телевидение, реклама, компьютерные игры. Такое информационное воздействие губительно для души ребенка. Оно порождает безразличие и равнодушие к людям, к постижению знаний и к жизни вообще. А наши дети зачастую жестоки, бездушны, эгоистичны. И сейчас перед каждым родителем, учителем стоят вопросы: как научить ребенка думать, переживать, сочувствовать чужой беде, быть человеком чести? И одним из помощников является предмет ОРКСЭ.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ая ценность России – люди, их жизнь, труд, культура. Важнейшие ценности человека – семья и Отечество, Бог и вера, любовь и милосердие, свобода и справедливость, честь и достоинство, образование и труд, красота и гармо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открыть для себя эти и другие ценности, надо создать определенную духовную традицию. Духовные традиции позволяют человеку различать добро и зло, хорошее и плохое, полезное и вредное. Духовным можно назвать человека, который следует этим традициям: любит свою Родину, свой народ, родителей, бережно относится к природе, добросовестно учится или работает, уважает традиции других народов. Духовного человека отличают честность, доброта, любознательность, трудолюбие и другие качества. Жизнь такого человека наполнена смыслом и имеет значение не только для него самого, но и для других люде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 безумный, злой, бездушный век очень важно уже начиная с первого года обучения в школе воспитывать детей на традициях и ценностях той страны, в которой мы родились. Родители заняты добыванием денег на хлеб насущный. Дети практически остались наедине с собой. Поэтому и стали возможны походы в храм не с целью очистить душу, духовно укрепиться, а для того чтобы осквернить, унизить чувства верующих. Участились случаи суицида среди подростков. И многие не видят в этом ничего плохого, да и просто не обращают внимания. Если и дальше будет так продолжаться, трудно сказать, к чему это приведёт. В младшем школьном возрасте, когда ребёнок впервые по-взрослому начинает понимать окружающий мир и себя в нём, он особенно нуждается в духовной связи с родным для него человеком.</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так необходимо, начиная с младшего школьного возраста, знакомить детей с основами религиозных традиций, культурой народов России и общечеловеческими ценностями. Это поможет не только расширить кругозор школьника, но и воспитать порядочного, честного и достойного граждан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шей школе это курс ведется уже третий год. В прошлом году мы с ребятами знакомились с основами религиозных культур, в этом году работаем по модулю ОСЭ. На  уроках учащиеся знакомятся с понятием чести, милосердия, альтруизма и эгоизма. Опыт работы показывает, что детям не всегда известно, что такое мораль, достоинство, этика, моральный долг, добродетель и порок. </w:t>
      </w:r>
    </w:p>
    <w:p>
      <w:pPr>
        <w:pStyle w:val="Normal"/>
        <w:spacing w:lineRule="auto" w:line="240" w:before="0" w:after="0"/>
        <w:ind w:firstLine="567"/>
        <w:jc w:val="both"/>
        <w:rPr/>
      </w:pPr>
      <w:r>
        <w:rPr>
          <w:rFonts w:cs="Times New Roman" w:ascii="Times New Roman" w:hAnsi="Times New Roman"/>
          <w:sz w:val="28"/>
          <w:szCs w:val="28"/>
        </w:rPr>
        <w:t>Нельзя ограничиться просветительскими беседами о совести, толерантности и этикете. Казалось бы, всё очень просто. Однако, какой же поступок ребенок может заслуженно назвать добрым поступком? Как же ему осознать суть изучаемого по-настоящему? Вспоминается древняя истина: «Вера без дела мертва». Действительно, повышая уровень аналитической активности ученика, растёт и его сознательность. На уроках «Основы светской этики» использую заранее подготовленные ситуации - моральные дилеммы и дискуссии, притчи, условия которых ставят ребенка перед выбором. Решая упомянутые ситуации, ребенок представляет себе конкретную жизненную ситуацию, переживая которую явственно глубже осознаёт суть излагаемого матери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изучении темы «Добро и зло» ребята под моим руководством сделали интересное открытие. Оказывается, им не так-то просто ответить на вопрос: «Как много добрых поступков вы совершаете?». Для ответа я воспользовался простым и понятным для ребят способом: нашими пальчиками! Ребята стали считать, сколько хороших и плохих поступков они сделали за день. На правой руке, загибая пальчики, они считали хорошие дела, а на левой – плохие. И пришли к выводу, что нужно следить даже за маленькими хорошими и нехорошими поступками, ведь они имеют большое значение для самих ребят и для окружающи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мы с ребятами создавали дневник добрых дел, где они записывали все добрые дела, совершенный в течение неде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этого с ребятами мы выяснили, что боль в душе человека остается надолго, никакие комплименты не могут ее разгладить. (На уроке ребятам дается бумажная кукла Лиза. Учитель предлагает детям начать ее обижать, ведь даже словом мы можем обидеть. Поэтому мы будем говорить Лизе что-то обидное, мы будем причинять Лизе боль, загибая край бумаги. Так кукла переходит от одного ученика к другом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мотрите на Лизу, изменилась ли она? Что в ней изменилось и почему? Как нам это исправить? Ученики предлагают говорить ей что-то хорошее, разгибая бумагу. Теперь вновь посмотрите на Лизу. Ей уже лучше, но стала ли она такой, какая была в начале урока? Делаем с учениками вывод. Русский ученый Павлов сказал: «Словом можно убить, словом можно воскрес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уроках ОСЭ проводим с детьми анкетирования: «Добрый ли ты человек?», «Настоящий ли ты др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ем с пословицами. Например, найдите пословице о добре, хлебе, чести. Соберите пословицы, объясните их смыс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учая тему «Справедливость», ребята в группах анализируют сказку А.С.Пушкина «Сказка о рыбаке и рыбке». Обсуждая события, они ищут ответ на вопрос «Справедливо ли наказана старуха? Как она относилась к окружающим?». Итогом работы становится выступление группы и обоснование своей точки зрения. Важно провести параллель между сказкой и повседневной жизнью ребят. В разговоре мы переходим к тому, как часто мы бываем несправедливы к любящим родителям, требовательным учителям и дружелюбным одноклассникам, заботу которых, очень часто, воспринимаем как наказание. </w:t>
      </w:r>
    </w:p>
    <w:p>
      <w:pPr>
        <w:pStyle w:val="Normal"/>
        <w:spacing w:lineRule="auto" w:line="240" w:before="0" w:after="0"/>
        <w:ind w:firstLine="567"/>
        <w:jc w:val="both"/>
        <w:rPr/>
      </w:pPr>
      <w:r>
        <w:rPr>
          <w:rFonts w:cs="Times New Roman" w:ascii="Times New Roman" w:hAnsi="Times New Roman"/>
          <w:sz w:val="28"/>
          <w:szCs w:val="28"/>
        </w:rPr>
        <w:t xml:space="preserve">Для изучения  некоторых тем эффективно написание мини-сочинений. «Как можно изменить мир к лучшему?», «Легко ли быть свободным?»,  «Хороший человек - кто он?», «ответственный человек - кто о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чень нравятся детям притчи, который заставляют их задуматься (можно привести прим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изучении темы «Моральный долг» ребенку достаточно сложно самостоятельно определить, что же является его моральным долгом. Они написали, что считают своим моральным долгом помогать родителям и бабушке с дедушкой, хорошо учиться, быть добрым, отзывчивым и честным. Они знакомятся с профессиональным долгом, родительским долгом, дочерним и сыновним. Считаю, что ОРКСЭ играют огромную роль в нравственном развитии, становлении личности ребенка, ведь на уроках прослеживается связь с другими предметами (искусством, историей, литератур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меня радует тот факт, что детям интересны уроки, (выдержки из анк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мне бы хотелось обратиться к родител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 1. отнеситесь к новому предмету как к дополнительному средству нравственного развития вашего ребё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2. Разговаривайте с детьми о том, что они изучали на урок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ые родители мало говорят со своими детьми. В среднем мать разговаривает с ребёнком 11 минут в сутки, отец – ещё меньш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й предмет позволяет заметно расширить содержание речевого общения родителей и детей благодаря своему нравственно-ориентированному характеру. У каждого взрослого человека есть уникальный опыт жизни, своя собственная жизненная история, знание добра и зла. Нравственные уроки жизни человека, народа составляют основное содержание нового предм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елите время ребёнку. В выходные дни прочтите пройденный за неделю урок. Наверняка у вас будет что добавить к их содержанию. Задайте ребёнку несколько вопросов. Пусть он видит, что это важно для вас. Говорите и вы с ним о жизни, о людях, об отношениях между людьми. Говорите как можно больше. Изучение детьми предмета «Основы религиозных культур и светской этики» расширяет содержание диалогического общения в семье: ребёнок владеет знаниями о духовности и нравственности, усвоенными в школе, родитель – собственным жизненным опытом и известным ему опытом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3. Внимательно следите за моральным равновесием вашего ребёнка; воспитывайте у него благожелательное отношение к людям другого мировозз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пускайте резких оценок, категоричных высказываний в адрес представителей различных конфессий или людей, не ориентированных ни на какую религию. Насторожитесь, если это делает ваш ребёнок. За этим скрывается большая нравственная проблема. Недоброжелательное высказывание человека в чей-либо адрес всегда свидетельствует о недостатке любви, доброты, сердечности в нём самом. Человек начинает терять моральное равновесие, склоняется ко з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 5. Не забывайте, что никакой учебный предмет сам по себе не воспитывает вашего ребёнка; главное, что он может приобрести, изучая предмет «Основы религиозных культур и светской этики», - понимание важности нравственности для полноценной человеческой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м нужны моральные нормы? С этого вопроса начинается новый предмет, им же и завершается. Это очень сложный вопрос. Чтобы найти на него ответ, часто не хватает целой жизни. Ребёнок, спрашивающий о нравственности, есть личность, приобретающая нравствен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го ребёнка, особенно, если он мал, Вы учите простым правилам безопасного поведения: нельзя трогать горячий утюг, выходить на улицу раздетым в холодную погоду, садиться за стол с грязными руками и т.д. Почему нельзя? Потому что такие действия приведут к ожогам, болезням, будут иметь плохие для физического здоровья последств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здоровье человека – это состояние, которое зависит не только от его тела. Есть душевное здоровье, называемое также духовным, психологическ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том, как сохранить физическое здоровье, мы знаем немало. Но как сберечь и укрепить его духовное, психологическое, социальное здоровь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й предмет открывает перед родителями возможности для укрепления и развития отношений с ребёнком. Ведь главное наше достояние – это наши дети. Какими мы их сегодня воспитаем, в такой стране мы все завтра будем жить. Мы должны научить наших детей быть честными, добрыми, вежливыми, физически и духовно здоровыми. Мы можем помочь им стать образованными, успешными людьми, обладающими высоким уровнем ответственности за настоящее и будущее своих близких, своего народа, своей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тча «Все в твоих ру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ным-давно в старинном городе жил Мастер, окружённый учениками. Самый способный из них однажды задумался: «А есть ли вопрос, на который наш Мастер не смог бы дать ответа?» Он пошёл на цветущий луг, поймал самую красивую бабочку и спрятал её между ладонями. Бабочка цеплялась лапками за его руки, и ученику было щекотно. Улыбаясь, он подошёл к Мастеру и спро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жите, какая бабочка у меня в руках: живая или мёрт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крепко держал бабочку в сомкнутых ладонях и был готов в любое мгновение сжать их ради своей ист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глядя на руки ученика, Мастер ответ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ё в твоих руках.</w:t>
      </w:r>
      <w:bookmarkStart w:id="0" w:name="_GoBack"/>
      <w:bookmarkEnd w:id="0"/>
    </w:p>
    <w:sectPr>
      <w:type w:val="nextPage"/>
      <w:pgSz w:w="11906" w:h="16838"/>
      <w:pgMar w:left="1418"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55:00Z</dcterms:created>
  <dc:creator>Иринка</dc:creator>
  <dc:description/>
  <dc:language>en-US</dc:language>
  <cp:lastModifiedBy>User</cp:lastModifiedBy>
  <cp:lastPrinted>2013-04-08T20:53:00Z</cp:lastPrinted>
  <dcterms:modified xsi:type="dcterms:W3CDTF">2014-11-05T16:55:00Z</dcterms:modified>
  <cp:revision>2</cp:revision>
  <dc:subject/>
  <dc:title/>
</cp:coreProperties>
</file>