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41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7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ФИО, место работы, должность, контактные данные исполнителя (сотовый телефон)  Садыков М.М.,директор МОУ Чердаклинской СШ №2, 892763427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Сведения о выборе модулей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конными представителями) обучающихся 4-х классов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i/>
        </w:rPr>
        <w:t>Показатель в столбце 3 должен быть равен сумме показателей в столбцах 4, 5, 6, 7, 8, 9, 1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1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1"/>
        <w:gridCol w:w="1076"/>
        <w:gridCol w:w="1151"/>
        <w:gridCol w:w="985"/>
        <w:gridCol w:w="1030"/>
        <w:gridCol w:w="864"/>
        <w:gridCol w:w="924"/>
        <w:gridCol w:w="879"/>
        <w:gridCol w:w="803"/>
        <w:gridCol w:w="818"/>
      </w:tblGrid>
      <w:tr>
        <w:trPr>
          <w:trHeight w:val="39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щеобразовательных школ в муниципальном образован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4-х клас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бучающихся в 4 классах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учебном плане</w:t>
            </w:r>
          </w:p>
        </w:tc>
      </w:tr>
      <w:tr>
        <w:trPr>
          <w:trHeight w:val="8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ют курс (причины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Чердаклинская СШ №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: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Сведения об обеспеченности обучающихся 4-х классов учебниками</w:t>
      </w:r>
    </w:p>
    <w:p>
      <w:pPr>
        <w:pStyle w:val="Normal"/>
        <w:jc w:val="center"/>
        <w:rPr>
          <w:sz w:val="20"/>
        </w:rPr>
      </w:pPr>
      <w:r>
        <w:rPr>
          <w:b/>
        </w:rPr>
        <w:t>в 2018-2019 учебном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– количество обучающихся</w:t>
      </w:r>
      <w:r>
        <w:rPr/>
        <w:t xml:space="preserve"> по модулю</w:t>
      </w:r>
    </w:p>
    <w:p>
      <w:pPr>
        <w:pStyle w:val="Normal"/>
        <w:rPr>
          <w:sz w:val="20"/>
        </w:rPr>
      </w:pPr>
      <w:r>
        <w:rPr>
          <w:sz w:val="20"/>
        </w:rPr>
        <w:t>У – количество учебников</w:t>
      </w:r>
    </w:p>
    <w:p>
      <w:pPr>
        <w:pStyle w:val="Normal"/>
        <w:rPr>
          <w:sz w:val="20"/>
        </w:rPr>
      </w:pPr>
      <w:r>
        <w:rPr>
          <w:sz w:val="20"/>
        </w:rPr>
        <w:t>% - процент обеспеч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6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16"/>
        <w:gridCol w:w="515"/>
        <w:gridCol w:w="515"/>
        <w:gridCol w:w="394"/>
        <w:gridCol w:w="379"/>
        <w:gridCol w:w="424"/>
        <w:gridCol w:w="576"/>
        <w:gridCol w:w="560"/>
        <w:gridCol w:w="515"/>
        <w:gridCol w:w="425"/>
        <w:gridCol w:w="394"/>
        <w:gridCol w:w="469"/>
        <w:gridCol w:w="424"/>
        <w:gridCol w:w="410"/>
        <w:gridCol w:w="484"/>
        <w:gridCol w:w="455"/>
        <w:gridCol w:w="454"/>
        <w:gridCol w:w="500"/>
        <w:gridCol w:w="379"/>
        <w:gridCol w:w="379"/>
        <w:gridCol w:w="456"/>
      </w:tblGrid>
      <w:tr>
        <w:trPr>
          <w:tblHeader w:val="true"/>
          <w:trHeight w:val="30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обучающихся 4-х классов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мировых религиозных культу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светской этик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авославной культур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иудейской культур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исламской культур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уддийской культур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ОРКСЭ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О: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аблица 3. Сведения о подготовке педагогических кадров, реализующих комплексный учебный курс ОРКСЭ в 2018/2019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1611"/>
        <w:gridCol w:w="1935"/>
        <w:gridCol w:w="1727"/>
      </w:tblGrid>
      <w:tr>
        <w:trPr>
          <w:trHeight w:val="4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реподавателей, реализующих курс ОРКС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2018/2019 уч.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ая организац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шл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прошли повторное повышение квалифик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ошли ПК </w:t>
            </w:r>
          </w:p>
        </w:tc>
      </w:tr>
      <w:tr>
        <w:trPr>
          <w:trHeight w:val="22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мпеева Д.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Чердаклинская СШ №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ирова Г.А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Чердаклинская СШ №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гина Г.Д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Чердаклинская СШ №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исов В.В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Чердаклинская СШ №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ой специалист 2018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аблица 4. Соблюдение регламента по обеспечению свободного добровольного информированного выбора обучающимися, родителям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законными представителями) модулей курса ОРКСЭ по М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*если есть нарушения указываем наименование общеобразовательной организации</w:t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59"/>
        <w:gridCol w:w="2311"/>
        <w:gridCol w:w="2178"/>
      </w:tblGrid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людения законодательства Российской Федерации в сфере образования в части состояния преподавания курса ОРКС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со стороны администрации в рамках КИД 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выбора модуля под давлением учителя, администрации 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 на нарушение добровольного выбора от родителей обучаю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отказа ОО родителям в изучении выбранного модуля, перевод обучающегося на другой моду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744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100" w:before="0" w:after="0"/>
      <w:ind w:left="0" w:right="0" w:hanging="44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9:00Z</dcterms:created>
  <dc:creator>SamLab.ws</dc:creator>
  <dc:description/>
  <cp:keywords/>
  <dc:language>en-US</dc:language>
  <cp:lastModifiedBy>AdmSv</cp:lastModifiedBy>
  <cp:lastPrinted>2018-05-24T17:01:00Z</cp:lastPrinted>
  <dcterms:modified xsi:type="dcterms:W3CDTF">2018-10-11T00:09:00Z</dcterms:modified>
  <cp:revision>2</cp:revision>
  <dc:subject/>
  <dc:title>Муниципальное учреждение Управление образования администрации   муниципального образования «Новомалыклинский район» Ульяновской области</dc:title>
</cp:coreProperties>
</file>