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/>
      </w:pPr>
      <w:r>
        <w:rPr>
          <w:b/>
          <w:sz w:val="28"/>
        </w:rPr>
        <w:t xml:space="preserve">                                   </w:t>
      </w:r>
      <w:r>
        <w:rPr/>
        <w:t>Информация о деятельности научных обществ учащихся за 2011 -2012 учебный год</w:t>
      </w:r>
    </w:p>
    <w:tbl>
      <w:tblPr>
        <w:tblW w:w="152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99"/>
        <w:gridCol w:w="1822"/>
        <w:gridCol w:w="1726"/>
        <w:gridCol w:w="1187"/>
        <w:gridCol w:w="1897"/>
        <w:gridCol w:w="2495"/>
        <w:gridCol w:w="2158"/>
      </w:tblGrid>
      <w:tr>
        <w:trPr>
          <w:trHeight w:val="8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(2011-2012 уч.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У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я НОУ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 НОУ по параллел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Н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Чердаклинская средняя общеобразовательная школа №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 учащихся «Импуль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-  Рязанова Л.П., учитель биологии и эколог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ние родного края.                                     2.Теоретическая биология.                                     3.Дизайнерское искусство.                                     4.Практическая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 класс - 1ученик; 11 б класс – 24 учащихся (агротехнологический профил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заседания кружка «Основы организании исследовательской работы учащихся», заседания НОУ, конкурсы, дни наук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52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7"/>
        <w:gridCol w:w="3749"/>
        <w:gridCol w:w="3708"/>
        <w:gridCol w:w="3056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конкурс научно-исследовательских работ учащихся лицейских    классов    от    УГСХА, апрель 2012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узовская олимпиада по биологии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опыта разведения кроликов  в личном подсобном хозяйстве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ин Ег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н Егор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конкурс научно-исследовательских работ учащихся лицейских    классов    от    УГСХА, апрель 2012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межрегиональная смена учащихся агротехнологических классов Приволжского федерального округа в лагере «Ю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активное участие в жизни и работе смен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  компьютера на умственную работоспособность и физиологические  параметры организма старшеклассников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опыта разведения кроликов  в личном подсобном хозяйств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таль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н Ег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конкурс  инновационных проектов  «Новое поколение»,             апрель 2012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межрегиональная смена учащихся агротехнологических классов Приволжского федерального округа в лагере «Ю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ртификат участни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активное участие в жизни и работе смен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  компьютера на умственную работоспособность и физиологические  параметры организма старшеклассников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мониторинг  озера Карасево  поселка  Чердаклы»</w:t>
            </w:r>
          </w:p>
          <w:p>
            <w:pPr>
              <w:pStyle w:val="Normal"/>
              <w:rPr/>
            </w:pPr>
            <w:r>
              <w:rPr/>
              <w:t xml:space="preserve">(изучение сукцессионных процессов на озере Карасево)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таль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Ани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конкурс  инновационных проектов  «Новое поколение»,             апрель 2012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ртификат участник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 опыта разведения кроликов  в личном подсобном хозяйств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н Ег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конкурс  инновационных проектов  «Новое поколение»,             апрель 2012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ртификат участник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огия сло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ева Фа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конкурс  инновационных проектов  «Новое поколение»,             апрель 2012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ртификат участник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лияние музыки на  живые организмы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спубликанский   конкурс исследовательских раб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эколого-этнографическому проекту «Дерево Земли, на котором я живу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не выслали итоги конкур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ий мониторинг  озера Карасево  поселка  Чердаклы»</w:t>
            </w:r>
          </w:p>
          <w:p>
            <w:pPr>
              <w:pStyle w:val="Normal"/>
              <w:rPr/>
            </w:pPr>
            <w:r>
              <w:rPr/>
              <w:t xml:space="preserve">(изучение сукцессионных процессов на озере Карасево)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Ани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>- научно-практическая ученическая  конференция «Лидер»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нирование....</w:t>
            </w:r>
          </w:p>
          <w:p>
            <w:pPr>
              <w:pStyle w:val="Normal"/>
              <w:rPr/>
            </w:pPr>
            <w:r>
              <w:rPr/>
              <w:t>Фантастика или реальность?»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а Анастасия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>- научно-практическая ученическая  конференция «Лидер»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однозначность результатов опытов над животными». 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Анися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й палаты МО «Чердаклинский район»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язановой Л.П. в Прямой линии с Губернатором Ульяновской области -Морозовым С.И.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п.Чердаклы»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Анна, Абрамов Александр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4:00Z</dcterms:created>
  <dc:creator>Novikov</dc:creator>
  <dc:description/>
  <cp:keywords/>
  <dc:language>en-US</dc:language>
  <cp:lastModifiedBy>Пользователь</cp:lastModifiedBy>
  <dcterms:modified xsi:type="dcterms:W3CDTF">2013-02-12T12:44:00Z</dcterms:modified>
  <cp:revision>3</cp:revision>
  <dc:subject/>
  <dc:title>Тематический классный час "Мораль и закон"</dc:title>
</cp:coreProperties>
</file>