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«О практике наставничества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в сфере экологического образования»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биологии МОУ Чердаклинской СШ №2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язановой Людмилы Петровны»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для создания «Летописи наставничества» в Ульяновской области 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i/>
          <w:color w:val="000000"/>
          <w:sz w:val="28"/>
          <w:szCs w:val="28"/>
        </w:rPr>
        <w:t xml:space="preserve">«Вся гордость учителя – в учениках, </w:t>
        <w:br/>
        <w:t xml:space="preserve">                                                              в росте посеянных ими семян»          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Д.И.Менделее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, Рязанова Людмила Петровна –  учитель экологии и биологии высшей квалификационной  категории,  Заслуженный учитель Российской Федерации, методист, наставник.  В своей педагогической деятельности  я реализую </w:t>
      </w:r>
      <w:r>
        <w:rPr>
          <w:color w:val="000000"/>
          <w:sz w:val="28"/>
          <w:szCs w:val="28"/>
        </w:rPr>
        <w:t xml:space="preserve">личностно-ориентированный подход  к обучению через организацию проектной исследовательской деятельности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лее сорока лет в школе –  богатый опыт, дающий право говорить  о наставничестве, как форме передачи опыта не только молодым учителям, но и  тем, кто имеет свой жизненный опыт, своим коллегам,  также своим ученикам. Так устроен человек, что,  идя по жизни, он приобретает опыт, учится у других, оттачивает своё мастерство. Опыт поколений – основа человеческой жизн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деятельности учителя как наставни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оспитание личности ученика в ходе </w:t>
      </w:r>
      <w:r>
        <w:rPr>
          <w:color w:val="000000"/>
          <w:sz w:val="28"/>
          <w:szCs w:val="28"/>
        </w:rPr>
        <w:t xml:space="preserve">образовательного процесса – урок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 одарёнными детьми: НОУ «Импульс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ая исследовательская деятельность по изучению своего края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а ООПТ п.Чердаклы (о.Песчаное и б.Кочкарь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ая работа в качестве руководителя  МО  учителей биологии Чердаклинского района с 1980 года – трансляция педагогического опы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ая работа:   член общественной  Палаты МО «Чердаклинский район  с 2010 года,  модератор программы «Народный бюджет» на территории р.п.Чердаклы с 2017г.; участие в  выборах Президента России в качестве Общественного наблюдателя от Общественной Палаты МО «Чердаклинский район» от 18 марта 2018 года</w:t>
      </w:r>
      <w:r>
        <w:rPr>
          <w:bCs/>
          <w:sz w:val="28"/>
          <w:szCs w:val="28"/>
        </w:rPr>
        <w:t xml:space="preserve">  и общественным наблюдателем на выборы в Законодательное собрание  09.09.2018г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  <w:shd w:fill="FFFFFF" w:val="clear"/>
        </w:rPr>
        <w:t>общероссийского голосования по вопросу изменений в Конституцию Российской Федерации</w:t>
      </w:r>
      <w:r>
        <w:rPr>
          <w:sz w:val="28"/>
          <w:szCs w:val="28"/>
        </w:rPr>
        <w:t xml:space="preserve">   25.06.2020г. по 01.07.2020.</w:t>
      </w:r>
      <w:r>
        <w:rPr>
          <w:color w:val="000000"/>
          <w:sz w:val="28"/>
          <w:szCs w:val="28"/>
        </w:rPr>
        <w:t xml:space="preserve">   Участие в реализации программы </w:t>
      </w:r>
      <w:r>
        <w:rPr>
          <w:bCs/>
          <w:sz w:val="28"/>
          <w:szCs w:val="28"/>
        </w:rPr>
        <w:t xml:space="preserve"> по организации работы  ТОСа на  территории ул. Калинина р.п.Чердаклы ( ТОС  «Заря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абота в качестве наставника в объединении «Школа наставников» при Чердаклинской СШ №2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ного по инициативе заместителя директора по учебно-воспитательной работе Бабич Зульфии Кямилевны.  В школе принята комплексная целевая программа для молодого учителя «По ступенькам мастерства». Ежегодно провожу мастер – классы для молодых педагогов в рамках Всероссийской Акции «Час наставничества».</w:t>
      </w:r>
      <w:r>
        <w:rPr>
          <w:sz w:val="28"/>
          <w:szCs w:val="28"/>
        </w:rPr>
        <w:t xml:space="preserve"> (https://vk.com/news_school2)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ледую заповеди Сократа: «Главная заслуга наставника – пробудить мощные  душевные силы ученика»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45 лет  работы учителем десятки моих выпускников поступили в высшие учебные заведения, где профилирующим предметом является биология. Тридцать три выпускника школы являются последователями учителя в педагогической деятельности, многие из них работают в Чердаклинском районе, а</w:t>
      </w:r>
      <w:r>
        <w:rPr>
          <w:color w:val="000000"/>
          <w:sz w:val="28"/>
          <w:szCs w:val="28"/>
          <w:shd w:fill="FFFFFF" w:val="clear"/>
        </w:rPr>
        <w:t xml:space="preserve">  Петрова И.Ю, Дмитриева Е.А., Митрофанова Ю.В. -  мои коллеги в родной Чердаклинской СШ №2.</w:t>
      </w:r>
      <w:r>
        <w:rPr>
          <w:bCs/>
          <w:color w:val="000000"/>
          <w:sz w:val="28"/>
          <w:szCs w:val="28"/>
        </w:rPr>
        <w:t xml:space="preserve"> Многие из моих  учеников работают в ВУЗах Ульяновской области: Рассадина Екатерина   – преподаватель, к.б.н., доцент  кафедры экологии,  УлГУ;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деркер Марина   – преподаватель, к.б.н., доцент  кафедры информатики  УГАУ им. П.А.Столыпин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 2008 года я являюсь руководителем школьного объединения НОУ «Импульс», посредством которого реализуется  авторская  программа  «Работа с  одарёнными детьми» (</w:t>
      </w:r>
      <w:r>
        <w:rPr>
          <w:sz w:val="28"/>
          <w:szCs w:val="28"/>
        </w:rPr>
        <w:t>Бабич З.К., Рязанова Л.П. «Создание условий для исследовательской деятельности учащихся в старшей школе» (Образовательный проект  получил диплом 3 степени). Печатная и электронная версия в материалах межрегиональной       выставки-ярмарки  инновационных   образовательных проектов, УИПК ПРО,     2008г. 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 объектом проекта стало   эколого – биологическое образование и воспитание уча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создание условий для научной исследовательской деятельности в старшей школе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е рамки:</w:t>
      </w:r>
    </w:p>
    <w:p>
      <w:pPr>
        <w:pStyle w:val="Normal"/>
        <w:shd w:fill="FFFFFF" w:val="clear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У  «Импульс»,  9-11 классы Члены НОУ «Импульс»  - учащиеся профильных классов,   МОУ Чердаклинской СШ №2, выпускники    2008г, 2010г, 2012г, 2015г,2017г, 2018г.,2020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оздание авторских программ довузовской  подготовки (</w:t>
      </w:r>
      <w:r>
        <w:rPr>
          <w:color w:val="000000"/>
          <w:sz w:val="28"/>
          <w:szCs w:val="28"/>
        </w:rPr>
        <w:t xml:space="preserve">Элективные курсы: «Основы организации учебно-исследовательской деятельности учащихся»; </w:t>
      </w:r>
      <w:r>
        <w:rPr>
          <w:sz w:val="28"/>
          <w:szCs w:val="28"/>
        </w:rPr>
        <w:t>«Фундаментальные теории биологии», «Эволюция органического мира», «Молекулярные основы наследственности» (10-11 кл.),   «Основы молекулярной  биологии»,  10  кл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ализации программ ФГОС ОО. </w:t>
      </w:r>
      <w:r>
        <w:rPr>
          <w:color w:val="000000"/>
          <w:sz w:val="28"/>
          <w:szCs w:val="28"/>
        </w:rPr>
        <w:t xml:space="preserve"> Учебные курсы (авторская программа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проектной деятельности», 9 класс (2017-2018гг); «Индивидуальный проект. Основы проектирования», 10 класс(2018-2019гг), 11 кл (2019-2020г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</w:t>
      </w:r>
      <w:r>
        <w:rPr>
          <w:sz w:val="28"/>
          <w:szCs w:val="28"/>
        </w:rPr>
        <w:t xml:space="preserve">рограмма внеурочной деятельности по предмету  НОУ     «Экологическая безопасность человека», 10 кл. и др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Сотрудничество с ОСЮН; ОДЭЦ;   УГСХА им.Столыпина; УГУ,УлГПУ им.И.Н.Ульянова и др</w:t>
      </w:r>
    </w:p>
    <w:p>
      <w:pPr>
        <w:pStyle w:val="Normal"/>
        <w:shd w:fill="FFFFFF" w:val="clear"/>
        <w:ind w:firstLine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ь НОУ «Импульс» по изучению природы п.Чердаклы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научного общества в</w:t>
      </w:r>
      <w:r>
        <w:rPr>
          <w:color w:val="000000"/>
          <w:sz w:val="28"/>
          <w:szCs w:val="28"/>
        </w:rPr>
        <w:t>едут полевые исследования, проводят мониторинг, пишут и реализуют  проекты.</w:t>
      </w:r>
      <w:r>
        <w:rPr>
          <w:bCs/>
          <w:color w:val="000000"/>
          <w:sz w:val="28"/>
          <w:szCs w:val="28"/>
        </w:rPr>
        <w:t xml:space="preserve"> За  последние 5 лет деятельность научного общества вышла за пределы школы. Не раз  решение  проблемных экологических  вопросов  происходило   в   администрации  р.п.Чердаклы   и на заседаниях  Общественной Палаты МО «Чердаклинский район».   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рганизация экологической работы в Год экологии, в 2017 году, стала </w:t>
      </w:r>
      <w:r>
        <w:rPr>
          <w:sz w:val="28"/>
          <w:szCs w:val="28"/>
        </w:rPr>
        <w:t xml:space="preserve"> примером наставничества в  экологическом образовании во благо сохранения своей малой Родины - р.п.Чердаклы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ОУ Чердаклинская СШ №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ала   «О</w:t>
      </w:r>
      <w:r>
        <w:rPr>
          <w:bCs/>
          <w:sz w:val="28"/>
          <w:szCs w:val="28"/>
        </w:rPr>
        <w:t xml:space="preserve">бразовательным  центром      экологического воспитания - ОЦЭ».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а создана инициативная группа – члены   НОУ «Импульс» МОУ Чердаклинской СШ №2, в которую вошли учащиеся 10 - 11 профильных классов химико-биологического направления, преподаватели географии, биологии. Был разработан план работы  Центра под названием «Берегиня».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 задачи:   создание материально-технической базы центра;  изучение проблем экотуризма в п.Чердаклы; создание экологических учебных троп; подборка и оформление методических и дидактических материалов; организация конкурсов исследовательских работ; расширение зоны действия ОЦЭ «Берегиня». Социальными    партнёрами стали: администрация МО р.п.Чердаклы,  ЦДОД  р.п.Чердаклы, молодёжные объединения -  «МИЦ» и «Покровская дружина» 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2017 года, в  </w:t>
      </w:r>
      <w:r>
        <w:rPr>
          <w:sz w:val="28"/>
          <w:szCs w:val="28"/>
          <w:shd w:fill="FFFFFF" w:val="clear"/>
          <w:lang w:eastAsia="ru-RU"/>
        </w:rPr>
        <w:t xml:space="preserve">Чердаклинской средней школе №2, </w:t>
      </w:r>
      <w:r>
        <w:rPr>
          <w:sz w:val="28"/>
          <w:szCs w:val="28"/>
        </w:rPr>
        <w:t xml:space="preserve">был проведен районный  </w:t>
      </w:r>
      <w:r>
        <w:rPr>
          <w:sz w:val="28"/>
          <w:szCs w:val="28"/>
          <w:shd w:fill="FFFFFF" w:val="clear"/>
          <w:lang w:eastAsia="ru-RU"/>
        </w:rPr>
        <w:t>экологический форум: </w:t>
      </w:r>
      <w:r>
        <w:rPr>
          <w:bCs/>
          <w:iCs/>
          <w:sz w:val="28"/>
          <w:szCs w:val="28"/>
          <w:lang w:eastAsia="ru-RU"/>
        </w:rPr>
        <w:t>«Школа - центр экологического образования в условиях года экологии и 100-летия заповедных территорий России».</w:t>
      </w:r>
      <w:r>
        <w:rPr>
          <w:sz w:val="28"/>
          <w:szCs w:val="28"/>
          <w:shd w:fill="FFFFFF" w:val="clear"/>
          <w:lang w:eastAsia="ru-RU"/>
        </w:rPr>
        <w:t xml:space="preserve">  Организатором форума стали </w:t>
      </w:r>
      <w:r>
        <w:rPr>
          <w:sz w:val="28"/>
          <w:szCs w:val="28"/>
          <w:lang w:eastAsia="ru-RU"/>
        </w:rPr>
        <w:t xml:space="preserve">  учитель биологии, руководитель районного МО учителей биологии Рязанова Л.П. и заместитель директора по ВР Голубкова Н.В.  </w:t>
      </w:r>
      <w:r>
        <w:rPr>
          <w:sz w:val="28"/>
          <w:szCs w:val="28"/>
          <w:shd w:fill="FFFFFF" w:val="clear"/>
          <w:lang w:eastAsia="ru-RU"/>
        </w:rPr>
        <w:t xml:space="preserve">     В рамках форума подняты такие темы, как реализация мероприятий в рамках Года экологии, экологическое образование в школах Чердаклинского райо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          </w:t>
      </w:r>
      <w:r>
        <w:rPr>
          <w:sz w:val="28"/>
          <w:szCs w:val="28"/>
          <w:shd w:fill="FFFFFF" w:val="clear"/>
          <w:lang w:eastAsia="ru-RU"/>
        </w:rPr>
        <w:t xml:space="preserve">В форуме приняли участие: Рассадина Е.В. – к.б.н., доцент кафедры биологии, экологии и природопользования УлГУ;  </w:t>
      </w:r>
      <w:r>
        <w:rPr>
          <w:sz w:val="28"/>
          <w:szCs w:val="28"/>
          <w:lang w:eastAsia="ru-RU"/>
        </w:rPr>
        <w:t> Брагин А. А. - </w:t>
      </w:r>
      <w:r>
        <w:rPr>
          <w:sz w:val="28"/>
          <w:szCs w:val="28"/>
          <w:shd w:fill="F1F7FB" w:val="clear"/>
          <w:lang w:eastAsia="ru-RU"/>
        </w:rPr>
        <w:t>председатель регионального отделения политической партии «РПР-ПАРНАС», член Общественной палаты Ульяновской области; </w:t>
      </w:r>
      <w:r>
        <w:rPr>
          <w:sz w:val="28"/>
          <w:szCs w:val="28"/>
          <w:lang w:eastAsia="ru-RU"/>
        </w:rPr>
        <w:t>Габайдуллова А. Э. – учредитель </w:t>
      </w:r>
      <w:r>
        <w:rPr>
          <w:sz w:val="28"/>
          <w:szCs w:val="28"/>
          <w:shd w:fill="FFFFFF" w:val="clear"/>
          <w:lang w:eastAsia="ru-RU"/>
        </w:rPr>
        <w:t>Автономной некоммерческой организации по экологическому развитию "Центр Экологической Помощи"</w:t>
      </w:r>
      <w:r>
        <w:rPr>
          <w:sz w:val="28"/>
          <w:szCs w:val="28"/>
          <w:lang w:eastAsia="ru-RU"/>
        </w:rPr>
        <w:t>; Слесарская Л. Ю. - член Союза художников России, Член Творческого Союза Художников России; Шмелева Е.В. - начальник отдела общественных коммуникаций администрации муниципального образования «Чердаклинский район»; Миронова С.С. - ветеран педагогического труда, методист-эколог Центра дополнительного образования детей Чердаклинского района; учащиеся МОУ Чердаклинской СШ №2 и МБОУ Чердаклинской СШ №1; учителя биологии района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ом работы</w:t>
      </w:r>
      <w:r>
        <w:rPr>
          <w:sz w:val="28"/>
          <w:szCs w:val="28"/>
        </w:rPr>
        <w:t xml:space="preserve"> стала победа МОУ Чердаклинской СШ №2 во всех    конкурсах        Всероссийской Акции «Сделаем вместе», а Полубесова Алина, в ноябре 2017 года,  побывала в МДЦ «Артек»  в составе команды  победителей конкурса «Эколидер» Всероссийской Акции «Сделаем  Вместе» от Ульяновской области.     Отчёт о проделанной работе во Всероссийском уроке «Сделаем вместе» и акции «Зелёная планета» за период  07.04.2017г по 05.05.2017г МКОУ Чердаклинской СШ №2    размещен  в социальных сетях на сайтах:     </w:t>
      </w:r>
      <w:hyperlink r:id="rId2">
        <w:r>
          <w:rPr>
            <w:rStyle w:val="InternetLink"/>
            <w:b/>
            <w:sz w:val="28"/>
            <w:szCs w:val="28"/>
          </w:rPr>
          <w:t>https://vk.com/public145123849</w:t>
        </w:r>
      </w:hyperlink>
      <w:r>
        <w:rPr>
          <w:sz w:val="28"/>
          <w:szCs w:val="28"/>
        </w:rPr>
        <w:t xml:space="preserve">  и   </w:t>
      </w:r>
      <w:hyperlink r:id="rId3">
        <w:r>
          <w:rPr>
            <w:rStyle w:val="InternetLink"/>
            <w:b/>
            <w:sz w:val="28"/>
            <w:szCs w:val="28"/>
          </w:rPr>
          <w:t>https://vk.com/news_school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ным результатом  работы учителя</w:t>
      </w:r>
      <w:r>
        <w:rPr>
          <w:sz w:val="28"/>
          <w:szCs w:val="28"/>
        </w:rPr>
        <w:t xml:space="preserve"> является э</w:t>
      </w:r>
      <w:r>
        <w:rPr>
          <w:bCs/>
          <w:color w:val="000000"/>
          <w:sz w:val="28"/>
          <w:szCs w:val="28"/>
        </w:rPr>
        <w:t>кологически образованная личность, для которой характерна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*познавательная   активность  (знания)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*осмысление  традиционной культур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*практическая  деятельность в улучшении природного окруже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эмоциональное   восприятие природы (эстетические чувства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творческие успехи.</w:t>
      </w:r>
    </w:p>
    <w:p>
      <w:pPr>
        <w:pStyle w:val="Normal"/>
        <w:jc w:val="both"/>
        <w:rPr>
          <w:color w:val="45484C"/>
          <w:sz w:val="28"/>
          <w:szCs w:val="28"/>
        </w:rPr>
      </w:pPr>
      <w:r>
        <w:rPr>
          <w:sz w:val="28"/>
          <w:szCs w:val="28"/>
        </w:rPr>
        <w:t xml:space="preserve">Только за прошлый учебный год учащимися было подготовлено   более 50 проектов, позволивших </w:t>
      </w:r>
      <w:r>
        <w:rPr>
          <w:sz w:val="28"/>
          <w:szCs w:val="28"/>
        </w:rPr>
        <w:t xml:space="preserve"> учащимся  стать   победителями муниципальных, региональных, всероссийских и международных   олимпиад,  конкурсов. Ученики – гордость и заслуга учителя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 опытом педагогической работы я делилась с  участниками   круглого стола  «Региональный опыт организации мероприятий в сфере экологического просвещения» 15 августа 2018г. Тема выступления:  «Опыт проектной деятельности старшеклассников в области экологического образования и просвещения».</w:t>
      </w:r>
    </w:p>
    <w:p>
      <w:pPr>
        <w:pStyle w:val="Normal"/>
        <w:tabs>
          <w:tab w:val="clear" w:pos="708"/>
          <w:tab w:val="left" w:pos="13440" w:leader="none"/>
        </w:tabs>
        <w:autoSpaceDE w:val="false"/>
        <w:ind w:left="1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ыт работы учителя по экологическому  образованию  и воспитанию учащихся был представлен    </w:t>
      </w:r>
      <w:r>
        <w:rPr>
          <w:sz w:val="28"/>
          <w:szCs w:val="28"/>
          <w:shd w:fill="F1F8FB" w:val="clear"/>
        </w:rPr>
        <w:t xml:space="preserve">15 марта 2019г  в рамках  десанта наставников Ульяновской области в муниципальном образовании «Чердаклинский район». Чердаклинская СШ №2  - </w:t>
      </w:r>
      <w:r>
        <w:rPr>
          <w:sz w:val="28"/>
          <w:szCs w:val="28"/>
          <w:shd w:fill="FFFFFF" w:val="clear"/>
        </w:rPr>
        <w:t>площадка: «Наставничество в сфере экологического воспитания»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етодическая лаборатория учителя представляет собой коллекции авторских работ, главные из которых: «Исследовательская проектная деятельность учителя и  учащихся по изучению своего края» и «Работа с одарёнными детьми в условиях общеобразовательной школ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ктябре 2019 года я  стала Победителем областного конкурса «Лучший наставник Ульяновской области» в сфере педагогического образования (2 место).  В июне 2020 года, по итогам областного конкурса на присвоение категорий педагогам Ульяновской области,  учителю было присвоено звание «Педагог – методист»  ( в соответствии со статьёй 6 Закона Ульяновской области от 25.09.2010 №109-ЗО «О статусе педагогических работников, осуществляющих педагогическую деятельность на территории Ульяновской области). 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Жизнь диктует свои перспективы и учитель старается идти в ногу со временем. </w:t>
      </w:r>
    </w:p>
    <w:p>
      <w:pPr>
        <w:pStyle w:val="ListParagraph"/>
        <w:autoSpaceDE w:val="false"/>
        <w:ind w:left="0"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ind w:left="0" w:right="-6" w:hanging="0"/>
        <w:jc w:val="both"/>
        <w:rPr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тактные данные составителя описания практики наставничества.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милия, имя, отчество:  Рязанова Людмила Петровн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 высшей категории, руководитель  кружка НОУ «Импульс» МОУ Чердаклинской средней   школы №2, Заслуженный учитель РФ </w:t>
      </w:r>
    </w:p>
    <w:p>
      <w:pPr>
        <w:pStyle w:val="Normal"/>
        <w:ind w:firstLine="150"/>
        <w:rPr/>
      </w:pPr>
      <w:r>
        <w:rPr>
          <w:sz w:val="28"/>
          <w:szCs w:val="28"/>
        </w:rPr>
        <w:t>Контактные данные  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телефон с кодом) 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*  Контактный  телефон:  8 927 804 20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электронная  почта:     riazanova.mai@mail.r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заполнения «_25___»_июля___2020__ г.</w:t>
      </w:r>
      <w:r>
        <w:rPr>
          <w:sz w:val="28"/>
          <w:szCs w:val="28"/>
          <w:lang w:eastAsia="ru-RU"/>
        </w:rPr>
        <w:t xml:space="preserve">   </w:t>
      </w:r>
    </w:p>
    <w:sectPr>
      <w:type w:val="nextPage"/>
      <w:pgSz w:w="11906" w:h="16838"/>
      <w:pgMar w:left="180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HTML1">
    <w:name w:val="Адрес HTML"/>
    <w:basedOn w:val="Normal"/>
    <w:qFormat/>
    <w:pPr>
      <w:suppressAutoHyphens w:val="false"/>
    </w:pPr>
    <w:rPr>
      <w:rFonts w:eastAsia="Calibri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45123849" TargetMode="External"/><Relationship Id="rId3" Type="http://schemas.openxmlformats.org/officeDocument/2006/relationships/hyperlink" Target="https://vk.com/news_school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4:00Z</dcterms:created>
  <dc:creator>пользователь</dc:creator>
  <dc:description/>
  <dc:language>en-US</dc:language>
  <cp:lastModifiedBy>User</cp:lastModifiedBy>
  <dcterms:modified xsi:type="dcterms:W3CDTF">2020-07-28T11:24:00Z</dcterms:modified>
  <cp:revision>2</cp:revision>
  <dc:subject/>
  <dc:title/>
</cp:coreProperties>
</file>