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 проведении месячника по профилактике вредных привычек (19.11.2020-19.12.2020)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ОУ Чердаклинской С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межведомственным планом мероприятий по профилактике безнадзорности и правонарушений на 2020 год, на основании плана ВР школы на 2020-2021 учебный год, на основании приказа директора школы, в целях предупреждения негативных проявлений среди несовершеннолетних был разработан и  реализован  план мероприятий месячника по профилактике вредных привычек среди несовершеннолетних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57"/>
        <w:gridCol w:w="1829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основные исполните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нформация о проведен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рганизация работы «</w:t>
            </w:r>
            <w:r>
              <w:rPr/>
              <w:t>учительско-</w:t>
            </w:r>
            <w:r>
              <w:rPr>
                <w:rFonts w:eastAsia="Times New Roman"/>
              </w:rPr>
              <w:t>родительского патруля» по проверке парков, дворов, подъездов, территорий, прилегающих к    школе  и учреждения</w:t>
            </w:r>
            <w:r>
              <w:rPr/>
              <w:t>м культуры и    досуга, с целью в</w:t>
            </w:r>
            <w:r>
              <w:rPr>
                <w:rFonts w:eastAsia="Times New Roman"/>
              </w:rPr>
              <w:t>ыявления   несовершеннолетних, употребляющих спиртные, спиртосодержащие напитки, оказание им психологической помощ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ско-</w:t>
            </w:r>
            <w:r>
              <w:rPr>
                <w:rFonts w:eastAsia="Times New Roman"/>
              </w:rPr>
              <w:t>родительский патру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1.2020</w:t>
            </w:r>
          </w:p>
          <w:p>
            <w:pPr>
              <w:pStyle w:val="Normal"/>
              <w:jc w:val="both"/>
              <w:rPr/>
            </w:pPr>
            <w:r>
              <w:rPr/>
              <w:t>28.11.2020</w:t>
            </w:r>
          </w:p>
          <w:p>
            <w:pPr>
              <w:pStyle w:val="Normal"/>
              <w:jc w:val="both"/>
              <w:rPr/>
            </w:pPr>
            <w:r>
              <w:rPr/>
              <w:t>12.12.202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9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В период месячника было организовано 4 рейда по проверке территорий, прилегающих к  школе. Нарушений не выявлено.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 семей, злоупотребляющих алкоголем и воспитывающих несовершеннолетних детей с целью проведения профилактической работ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од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9.11.-19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5" w:leader="none"/>
              </w:tabs>
              <w:jc w:val="both"/>
              <w:rPr/>
            </w:pPr>
            <w:r>
              <w:rPr/>
              <w:t>В период месячника было проверено 5 семей, проведено пять профилактических  беседы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дение тренинговых  и групповых занятий, бесед с несовершеннолетними по темам  первичной позитивной профилактики всех видов химической зависимости, потребления алкоголя и других П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-11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9.11.-19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В период месячника педагогом-психологом были проведены занятия (тренинги) с учащимися 7а, 7в, 8б  классов по профилактике употребления алкоголя, курения, употребления ПАВ. В ходе тренингов ребята выполняли практические упражнения «Что такое зависимость? с последующим обсуждением в групп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    индивидуальных бесед с      родителями о недопустимости  потребления спиртных и   спиртосодержащих напит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ители учащихс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-11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19.11.-19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период месячника социальным педагогом, заместителем директора по ВР, администрацией школы проведено 11  индивидуальных бесед  с родителями учащихся  о недопустимости  потребления спиртных и   спиртосодержащих напи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 психолога «О важном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 класс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 клас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2.2020</w:t>
            </w:r>
          </w:p>
          <w:p>
            <w:pPr>
              <w:pStyle w:val="Normal"/>
              <w:jc w:val="both"/>
              <w:rPr/>
            </w:pPr>
            <w:r>
              <w:rPr/>
              <w:t>03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дагог-психолог Дмитриева Е.А. 03 и 10 декабря  с учениками 6-7 классов провела Часы психолога «О важном». Во время встречи с ребятами психолог говорил </w:t>
            </w:r>
            <w:r>
              <w:rPr>
                <w:shd w:fill="FFFFFF" w:val="clear"/>
              </w:rPr>
              <w:t xml:space="preserve">о  жизни, как о самом дорогом на свете, что подарили родители. Ребята в группах  обсудили различные ситуации, в которых  бывает  трудно ребенку устоять перед испытаниями, с которыми он сталкивается, а также найти  правильный выход из них. В конце встречи ребята пришли к выводу, что </w:t>
            </w:r>
            <w:r>
              <w:rPr/>
              <w:t>н</w:t>
            </w:r>
            <w:r>
              <w:rPr>
                <w:shd w:fill="FFFFFF" w:val="clear"/>
              </w:rPr>
              <w:t>ужно заботиться друг о друге – в семье, в школе, в кругу близких людей. Вовремя не отвернуться и подать руку помощ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Уроки здоровья по профилактике вредных привыч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, 5-6, 10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 целью развития физически здоровой личности, популяризации здорового образа жизни  и профилактики вредных привычек</w:t>
            </w:r>
            <w:r>
              <w:rPr/>
              <w:t xml:space="preserve"> 30 ноября  в 1-4, 5-6, 10-11 классах проведены Уроки здоровья.  </w:t>
            </w:r>
            <w:r>
              <w:rPr>
                <w:color w:val="000000"/>
                <w:shd w:fill="FFFFFF" w:val="clear"/>
              </w:rPr>
              <w:t>Волонтерами школы совместно с членами Совета учащихся школы проведен конкурс рисунков "Вредные привычки – нам не друзья!", в котором приняло участие 34 ученика.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Единого  дня безопасност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В рамках Единого  дня безопасности несовершеннолетних медицинской сестрой школы были проведены профилактические беседы на тему  «Профилактика заболеваний детей в зимний период» с обучающимися 1б,1в и 2а классов. В ходе данного мероприятия школьники узнали о том, какие меры предосторожности надо соблюдать, чтобы избежать заболеваний гриппом, «Ковид – 19», а так же о том, нужно ли делать прививки,  как правильно питаться в осенне – зимний период, какую носить одежду и обувь. В  этот день состоялось очередное заседание Совета по профилактике, на котором рассматривались вопросы успеваемости, посещаемости, поведения обучающихся школы с  приглашением родителей данных обучающихся. Для обучающихся 9 – 11 классов с ОВЗ, из малоимущих и  многодетных семей, из семей с ТЖС выданы продуктовые наборы и проведены беседы о правильном питании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спортивных мероприятий в рамках проекта «Спортивная суббо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щиеся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2.2020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>12 декабря  в рамках регионального проекта «Спортивная суббота» проведена спортивная эстафета «Быстрее.Выше.Сильнее», посвященная Дню конституции. В мероприятии приняли участие учащиеся 3-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Участие во  всероссийской акции  «СТОПВИЧСПИД», посвященной Всемирному дню борьбы со СПИД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щиеся 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01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color w:val="000000"/>
                <w:shd w:fill="FFFFFF" w:val="clear"/>
              </w:rPr>
              <w:t>Учащиеся 8а класса  (кл.рук. Мочалин О.А.) приняли участие в часе вопросов и ответов «Профилактика ВИЧ-инфекции и СПИДа среди подростков».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одительские собрания по вопросам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. Профилактика наркомании, употребления курительных смесей в подростковой среде. Симптомы употребившего наркотические средств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>19.11.-19.12.2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 xml:space="preserve">В рамках месячника были проведены родительские собрания по классам, в ходе которых были обсуждены вопросы профилактики  наркомании, употребления курительных смесей в подростковой среде. Симптомы употребившего наркотические средства.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 школы                                 В.Н.Игнать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олубкова Наталья Викторовн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31"/>
      <w:szCs w:val="31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31"/>
      <w:szCs w:val="31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Times New Roman"/>
      <w:color w:val="000000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/>
      <w:jc w:val="center"/>
    </w:pPr>
    <w:rPr>
      <w:rFonts w:eastAsia="Times New Roman"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900" w:after="42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53:00Z</dcterms:created>
  <dc:creator>Светлана</dc:creator>
  <dc:description/>
  <cp:keywords/>
  <dc:language>en-US</dc:language>
  <cp:lastModifiedBy>Наталья Голубкова</cp:lastModifiedBy>
  <cp:lastPrinted>2019-12-05T16:43:00Z</cp:lastPrinted>
  <dcterms:modified xsi:type="dcterms:W3CDTF">2020-12-20T18:32:00Z</dcterms:modified>
  <cp:revision>4</cp:revision>
  <dc:subject/>
  <dc:title>Муниципальное учреждение управление образования муниципального образования «Чердаклинский район» Ульяновской области</dc:title>
</cp:coreProperties>
</file>