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lang w:eastAsia="zxx" w:bidi="zxx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eastAsia="zxx" w:bidi="zxx"/>
        </w:rPr>
        <w:t>к приказу № 291/1-О от « 14 » июня  2014 г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598"/>
        <w:gridCol w:w="406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 (год издания 2012,13,14 г.)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1 КЛАСС 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НИЯ:                                                                                            « ПЛАНЕТА ЗНАНИЙ»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ндрианова Т.М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Букварь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Андрианова Т.М. ,  Илюхина В.А.. </w:t>
            </w:r>
            <w:r>
              <w:rPr>
                <w:b/>
                <w:bCs/>
                <w:sz w:val="22"/>
                <w:szCs w:val="22"/>
              </w:rPr>
              <w:t>Русский язык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ац Э.Э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тературное чтение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шмаков М.И.. Нефедова М.Г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Математика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Ивченкова Г.Г., Потапов И.В., Саплин А.И., Саплина Е.В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. Окружающий мир 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окольникова Н.М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Изобразительное искусство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кланова Т.И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Музыка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зорова О.В., Нефедова Е.А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Технология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Лисицкая Т.С., Новикова Л.А. 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НИЯ:                                                                                            « ШКОЛА 2100»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унеев Р.Н., Бунеева Е.В., Пронина О.В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Учебник по обучению грамоте и чтению: Букварь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унеев Р.Н., Бунеева Е.В.,Пронина О.В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Русский язык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унеев Р.Н., Бунеева Е.В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тературное чтение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етерсон Л.Г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Математика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Ювента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Вахрушев А.А., Барский О.В., Раутиан А.С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Окружающий мир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ревина О.А., Ковелевская Е.Д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Изобразительное искусство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сачева В.О., Школяр Л.В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Музыка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ревина О.А., Лутцева Е.А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Технология 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Егоров Б.Б., Пересадина Ю.Е. </w:t>
            </w:r>
            <w:r>
              <w:rPr>
                <w:b/>
                <w:bCs/>
                <w:sz w:val="22"/>
                <w:szCs w:val="22"/>
              </w:rPr>
              <w:t>Физическая культура 1-4 кл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9618"/>
        <w:gridCol w:w="4071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 ( год издания 2012,13,14г.г.)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2 КЛАСС </w:t>
            </w:r>
          </w:p>
        </w:tc>
      </w:tr>
      <w:tr>
        <w:trPr/>
        <w:tc>
          <w:tcPr>
            <w:tcW w:w="14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НИЯ:                                                                «ПЛАНЕТА ЗНАНИЙ»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Желтовская Л.Я.,Калинина О.Б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Русский язык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ац Э.Э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тературное чтение 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иболетова М.З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нглийский язык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итул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шмакова М.И., Нефедова М.Г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атематика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Ивченкова Г.Г., Потапов И.В., Саплин А.И., Саплина Е.В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. Окружающий мир 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окольникова Н.М.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образительное искусство 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кланова Т.И.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узыка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зорова О.В., Нефедова Е.А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Технология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Лисицкая Т.С., Новикова Л.А. 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9618"/>
        <w:gridCol w:w="4073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 (год издания 2012,13,14 г.г.)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3 КЛАСС </w:t>
            </w:r>
          </w:p>
        </w:tc>
      </w:tr>
      <w:tr>
        <w:trPr/>
        <w:tc>
          <w:tcPr>
            <w:tcW w:w="14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НИЯ:                                                                «ПЛАНЕТА ЗНАНИЙ»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Желтовская Л.Я.,Калинина О.Б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Русский язык  ФГОС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ац Э.Э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тературное чтение   ФГОС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иболетова М.З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Английский язык  ФГОС  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итул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шмакова М.И., Нефедова М.Г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атематика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ФГОС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Ивченкова Г.Г., Потапов И.В., Саплин А.И., Саплина Е.В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. Окружающий мир ФГОС  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окольникова Н.М.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образительное искусство   ФГОС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кланова Т.И.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узыка  ФГОС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зорова О.В., Нефедова Е.А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Технология  ФГОС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Лисицкая Т.С., Новикова Л.А. 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9618"/>
        <w:gridCol w:w="4071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 (год издания 2012,13,14 г.г.)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4 КЛАСС </w:t>
            </w:r>
          </w:p>
        </w:tc>
      </w:tr>
      <w:tr>
        <w:trPr>
          <w:trHeight w:val="321" w:hRule="atLeast"/>
        </w:trPr>
        <w:tc>
          <w:tcPr>
            <w:tcW w:w="10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НИЯ «ШКОЛА 2100»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унеев Р.Н., Бунеева Е.В., Пронина О.В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Русский язык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унеев Р.Н., Бунеева Е.В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тературное чтение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иболетова М.З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нглийский язык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Титул 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Демидова Т.Е    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атематика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Вахрушев А.А., Данилов Д.Д., Бурский О.В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Окружающий мир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Бунеев Р.Н., Данилов Д.Д., Кремлева И.И. </w:t>
            </w:r>
            <w:r>
              <w:rPr>
                <w:b/>
                <w:bCs/>
                <w:sz w:val="22"/>
                <w:szCs w:val="22"/>
              </w:rPr>
              <w:t xml:space="preserve">Основы духовно-нравственной культуры народов России.Светская этика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ревина О.А., Ковелевская Е.Д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Изобразительное искусство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Усачева В.О., Школяр Л.В. </w:t>
            </w:r>
            <w:r>
              <w:rPr>
                <w:b/>
                <w:bCs/>
                <w:sz w:val="22"/>
                <w:szCs w:val="22"/>
              </w:rPr>
              <w:t>Музыка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орячев А.В., Суворова Н.И.,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нформатика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ревина О.А., Лутцева Е.А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Технология ФГОС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Егоров Б.Б., Пересадина Ю.Е. </w:t>
            </w:r>
            <w:r>
              <w:rPr>
                <w:b/>
                <w:bCs/>
                <w:sz w:val="22"/>
                <w:szCs w:val="22"/>
              </w:rPr>
              <w:t>Физическая культура 1-4 кл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ласс</w:t>
            </w:r>
          </w:p>
        </w:tc>
      </w:tr>
      <w:tr>
        <w:trPr/>
        <w:tc>
          <w:tcPr>
            <w:tcW w:w="10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НИЯ «ПЛАНЕТА ЗНАНИЙ»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Желтовская Л.Я.,Калинина О.Б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Русский язык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ац Э.Э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тературное чтение 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иболетова М.З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Английский язык  ФГОС 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итул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шмакова М.И., Нефедова М.Г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атематика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Ивченкова Г.Г., Потапов И.В., Саплин А.И., Саплина Е.В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. Окружающий мир ФГОС 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окольникова Н.М.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образительное искусство 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кланова Т.И.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узыка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зорова О.В., Нефедова Е.А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Технология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60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Лисицкая Т.С., Новикова Л.А. 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РЕЛЬ</w:t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730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"/>
        <w:gridCol w:w="9601"/>
        <w:gridCol w:w="4071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(год издания 2012, 13 ,14г.г.)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</w:tr>
      <w:tr>
        <w:trPr/>
        <w:tc>
          <w:tcPr>
            <w:tcW w:w="14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5 КЛАСС </w:t>
            </w:r>
          </w:p>
        </w:tc>
      </w:tr>
      <w:tr>
        <w:trPr>
          <w:trHeight w:val="321" w:hRule="atLeast"/>
        </w:trPr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Ладыженская Т.А., Баранов М.Т., Тростенцова Л.А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Русский язык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Коровина В.Я., Журавлев В.П., Коровин В.И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Литература    ФГ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Никольский С.М., Потапов М.К., Решетников Н.Н.,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атематика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немозина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номарева И.Н., Николаев И.В., Корнилова О.А. /под  редакцией  Пономаревой И.Н./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Биология.  ФГОС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Вигасин А.А., Годер Г.И., Свенцицкая И.С. Всеобщая история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стория Древнего мира.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Боголюбов Л.Н., Виноградова Н.Ф., Городецкая Н.И. И др. / Под ред. Боголюбова Л.Н., Ивановой Л.Ф. </w:t>
            </w:r>
            <w:r>
              <w:rPr>
                <w:b/>
                <w:bCs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иболетова М.З., Денисенко О.А., Трубанева Н.Н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нглийский язык 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итул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осова Л.Л. , Босова А.Ю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нформатика и ИКТ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ИНОМ.Лаборатория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/>
              <w:t xml:space="preserve">Летягин А.А., /под редакцией Дронова В.П./ </w:t>
            </w:r>
            <w:r>
              <w:rPr>
                <w:b/>
                <w:bCs/>
              </w:rPr>
              <w:t>География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ауменко Т.И., Алеев В.В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скусство. Музыка.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оряева Н.А., Островская О.В., под ред. Неменского Б.М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образительное искусство.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ожина О.А., Кудакова Е.Н., Маркуцкая С.Э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Технология. Обслуживающий труд. 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Тищенко А.Т., Симоненко В.Д. И др 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Технология. Индустриальные технологии.  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мирнов А.Т., Хренников Б.О./под редакцией Смирнова А.Т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./ Основы безопасности жизнедеятельности, ФГОС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иленский М.Я., Туревский И.М., Торочкова Т.Ю.  И др. / под ред. Виленского М.Я./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Физическая культура , ФГОС 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560"/>
        <w:gridCol w:w="4062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 (год издания 2012 ,13,14 г.г.)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6 КЛАСС 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Ладыженская Т.А., Баранов М.Т., Тростенцова Л.А. и др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>Русский язык. В 2-х частях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 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Полухина В.П., Коровина В.Я., Журавлев В.П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Литература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.М. Никольский, М.К. Потапов,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eastAsia="zxx" w:bidi="zxx"/>
              </w:rPr>
              <w:t>Н.Н. Решетников и др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lang w:eastAsia="zxx" w:bidi="zxx"/>
              </w:rPr>
              <w:t xml:space="preserve"> Математика 6 класс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eastAsia="zxx" w:bidi="zxx"/>
              </w:rPr>
              <w:t>"Просвещение"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Босова Л.Л., Босова А.Ю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Информатика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 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ИНОМ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.Н. Пономарёва, О.А.Корнилова, В.С. Кучменко. Под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ред. проф. И.Н. Пономарёвой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«Биология. 6 класс».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 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>
          <w:trHeight w:val="743" w:hRule="atLeast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.А. Летягин. Под общ. ред. В.П.Дроно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«География. Начальный курс. 6 класс».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"ВЕНТАНА-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eastAsia="zxx" w:bidi="zxx"/>
              </w:rPr>
              <w:t>ГРАФ"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Агибалова Е.В., Донской Г.М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История Средних веков 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Данилов А.А., Косулина Л.Г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История России 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Виноградова Н.Ф., ГородецкаяН.И., Иванова Л.Ф. и др. / Под ред. Боголюбова Л.Н., Ивановой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lang w:eastAsia="zxx" w:bidi="zxx"/>
              </w:rPr>
              <w:t>Л.Ф..Обществознание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 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Биболетова М.З., Добрынина Н.В., Трубанева Н.Н.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 Английский язык  6 класс </w:t>
            </w:r>
            <w:r>
              <w:rPr>
                <w:rFonts w:eastAsia="Lucida Sans Unicode" w:cs="Tahoma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итул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Науменко Т.И., Алеев В.В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Музыка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Неменкая Л.А., под ред. Неменского Б.М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Изобразительное искусство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жина О.А., Кудакова Е.Н.,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>Маркуцкая С.Э.Технология.Обслуживающий тру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lang w:eastAsia="zxx" w:bidi="zxx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eastAsia="zxx" w:bidi="zxx"/>
              </w:rPr>
              <w:t>ООО "ДРОФА"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амородский П.С., Симоненко В.Д., Тищенко А.Т., под ред. Симоненко В.Д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Технология. Технический труд 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Смирнов А.Т., Хренников Б.О. /</w:t>
            </w:r>
            <w:r>
              <w:rPr>
                <w:rFonts w:eastAsia="TimesNewRomanPSMT;Times New Roman" w:cs="TimesNewRomanPSMT;Times New Roman"/>
                <w:b/>
                <w:bCs/>
                <w:sz w:val="22"/>
                <w:szCs w:val="22"/>
                <w:lang w:eastAsia="zxx" w:bidi="zxx"/>
              </w:rPr>
              <w:t>Под ред. Смирнова А.Т.Основы безопасности жизнедеятельности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ФГОС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Виленский М.Я., Туревский И.М., Торочкова Т.Ю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Физическая культура  5-7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 w:ascii="TimesNewRomanPSMT;Times New Roman" w:hAnsi="TimesNewRomanPSMT;Times New Roman"/>
                <w:b/>
                <w:bCs/>
                <w:sz w:val="22"/>
                <w:szCs w:val="22"/>
                <w:lang w:eastAsia="zxx" w:bidi="zxx"/>
              </w:rPr>
              <w:t>ФГОС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560"/>
        <w:gridCol w:w="4062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 (год издания 2010.2011,2012,13,14 г.г.)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7 КЛАСС 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ранов М.Т., Ладыженская Т.А.,Тростенцова Л.А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Русский язы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Коровина В.Я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Литера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рашков В.Ф., Васильчикова Т.Н., Матлин М.Г. и др., под общей редакцией  Янушевского В.Н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тературное краеведение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орпорация технологий продвижени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Макарычев Ю.Н., Миндюк Н.Г., Нешков К.И., Суворова С.Б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.Алгебр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Атанасян Л.С., Бутузов В.Ф., Кадомцев С.Б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Геометрия   7-9 кл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осова Л.Л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нформатика и ИКТ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ИНОМ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Пурышева Н.С, Важеевская Н.Е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Физик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онстантинов В.М., Бабенко В.Г., Кучменко В.С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Биология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Юдовская А.Я., Баранов П.А., Ванюшкина Л.М.,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Всеобщая история. История Нового времени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Данилов А.А., Косулина Л.Г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История России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Валкин М.Х., Кочепасова Т.Ю., Кузнецов В.Н. и др., под ред. Табардановой Т.Б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сторическое краеведение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орпорация технологий продвижени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Боголюбов Л.Н., Городецкая Н.И., Иванова Л.Ф. и др. / Под</w:t>
            </w:r>
          </w:p>
          <w:p>
            <w:pPr>
              <w:pStyle w:val="Normal"/>
              <w:autoSpaceDE w:val="false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ред. Боголюбова Л.Н., Лазебниковой А.Ю., Городецкой Н.И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Обществознание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Русское слово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оринская В.А., Душина И.В., Щенев В.А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География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иболетова М.З. и др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Английский язы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итул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Науменко Т.И., Алеев В.В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узык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Питерских А.С., Гуров Г.Е., под ред. Неменского Б.М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образительное искусство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ончаров Б.А., Елисеева Е.В., Электов А.А. И др, под ред. Симоненко В.Д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Технология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Фролов М.П., Литвинов Е.Н., Смирнов А.Т., под ред. Воробьева Ю.Л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Основы безопасности жизнедеятельности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, Астрель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Виленский М.Я., Туревский И.М., Торочкова Т.Ю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Физическая культура  5-7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560"/>
        <w:gridCol w:w="4062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 (год издания 2010.2011,2012 ,13,14 г.г.)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8 КЛАСС 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ростенцова Л.А., Ладыженская Т.А., Дейкина А.Д. и др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Русский язы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оровина В.Я., Журавлев В.П., Коровин В.И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Литература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Макарычев Ю.Н., Миндюк Н.Г., Нешков К.И., Суворова С.Б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.Алгебр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Атанасян Л.С., Бутузов В.Ф., Кадомцев С.Б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Геометрия   7-9 кл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Босова Л.Л., Босова А.Ю.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Информатика и  И КТ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ИНОМ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Пурышева Н.С, Важеевская Н.Е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Физик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абриелян О.С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Химия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агомилов А.Г., Маш Р.Д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Биология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Юдовская А.Я., Баранов П.А., Ванюшкина Л.М.,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Всеобщая история. История Нового времени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Данилов А.А., Косулина Л.Г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История России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Боголюбов Л.Н., Городецкая Н.И., Иванова Л.Ф. и др. / Под</w:t>
            </w:r>
          </w:p>
          <w:p>
            <w:pPr>
              <w:pStyle w:val="Normal"/>
              <w:autoSpaceDE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д. Боголюбова Л.Н., Лазебниковой А.Ю., Городецкой Н.И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Русское слово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аринова И.И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География России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иболетова М.З. и др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Английский язы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итул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Науменко Т.И., Алеев В.В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узык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Питерских А.С., Гуров Г.Е., под ред. Неменского Б.М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образительное искусство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ончаров Б.А., Елисеева Е.В., Электов А.А. И др, под ред. Симоненко В.Д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Технология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Фролов М.П., Литвинов Е.Н., Смирнов А.Т., под ред. Воробьева Ю.Л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Основы безопасности жизнедеятельности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, Астрель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Лях В.И., Зданевич А.А.,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Физическая культура 8-9 кл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560"/>
        <w:gridCol w:w="4062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ВТОРЫ, НАИМЕНОВАНИЕ УЧЕБНИКА (год издания 2010,2011,2012 ,2013,14 г.г.)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9 КЛАСС 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ростенцова Л.А., Ладыженская Т.А., Дейкина А.Д. и др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Русский язы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оровина В.Я., Коровин В.И., Збарский И.С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Литератур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Макарычев Ю.Н., Миндюк Н.Г., Нешко К.И., Суворова С.Б.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Алгебр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Атанасян Л.С., Бутузов В.Ф., Кадомцев С.Б. и др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Геометрия   7-9 кл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Босова Л.Л., Босова А.Ю.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Информатика </w:t>
            </w: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  <w:t xml:space="preserve"> и ИКТ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ИНОМ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Пурышева Н.С, Важеевская Н.Е., Чаругин В.М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Физик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абриелян О.С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Химия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номарева  И.Н., Чернова Н.М., Корнилова О.А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Биология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ДаниловА.А., Косулина Л.Г.,Брандт М.Ю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История России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Сороко-Цюла О.С., Сороко-Цюпа А.О. </w:t>
            </w:r>
            <w:r>
              <w:rPr>
                <w:b/>
                <w:bCs/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Кравченко А.И., Певцова Е.А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Обшествознание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Русское слово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Данилова Г.И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Мировая художестенная культура (базовый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Дронов В.П., Ром В.Я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География России. Население и хояйство.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иболетова М.З. и др.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 Английский язы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Титул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Богатырев А.Н., Очинин О.П., Самородский П.С., и др., под ред. Симоненко В.Д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Технология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НТАНА-ГРАФ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Фролов М.П., Литвинов Е.Н., Смирнов А.Т., под ред. Воробьева Ю.Л.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Основы безопасности жизнедеятельности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СТ, Астрель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Лях В.И., Зданевич А.А., 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Физическая культура 8-9 кл.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560"/>
        <w:gridCol w:w="4062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АВТОРЫ, НАИМЕНОВАНИЕ УЧЕБНИКА (год издания 2010.2011,2012,13,14 г.г.)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10 КЛАСС 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ГольцоваН.Г., Шамшин И.В., Мищерина М.А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Русский язык 10-11 кл./(базовый уровень)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Лебедев Ю.В. 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Литература (базовый и профильный уровни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икольский С.М., Потапов М.К., Решетников Н.Н., и др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. 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Алгебра и начала математического анализа ( базовый  и профильный уровни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Атанасян Л.С., Бутузов В.Ф., Кадомцев С.Б., и др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Геометрия  10-11 кл. (базовый и профильный уровни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Семакин И.Г.. Ханнер Е.К.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Информатика и ИКТ  10-11 кл. (базовый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БИНОМ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Мякишев Г.Я., Буховцев Б.Б., Сотский Н.Н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Физика ( базовый и профильный уровни)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Габриелян О.С.. Маскаев Ф.Н., Пономарев С.Ю., Теренин В.И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Химия (профильный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Теремов А.В., Петросова Р.А. 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Биология  10 кл. (профильный уровень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Мнемозин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Загладин Н.В., Симония Н.А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Всеобщая история  (базовый и профильный уровни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Русское слово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Сахаров А.Н., Боханов А.Н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История России ( базовый и профильный уровни)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Русское слово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Боголюбов Л.Н., Аверьянов Ю.И., Городецкая Н.И. И др., под ред. Боголюбова Л.Н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Обществознание (базовый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Максаковский В.П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География ( базовый  уров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Русское слово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Биболетова М.З., Бабушис Е.Е., Снежко Н.Д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Английский язык (базовый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Титул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Смирнов А.Т., Хренников Б.О. 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Основы безопасности жизнедеятельности (базоый  и профильный  уровени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Лях В.И., Зданевич А.А.,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Физическая культура 10-11 кл. ( базовый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560"/>
        <w:gridCol w:w="4062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АВТОРЫ, НАИМЕНОВАНИЕ УЧЕБНИКА (год издания  2010,2011,2012,13,14 г.г.)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ИЗДАТЕЛЬСТВО</w:t>
            </w:r>
          </w:p>
        </w:tc>
      </w:tr>
      <w:tr>
        <w:trPr/>
        <w:tc>
          <w:tcPr>
            <w:tcW w:w="1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11 КЛАСС 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ГольцоваН.Г., Шамшин И.В., Мищерина М.А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Русский язык 10-11 кл./(базовый уровень)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Смирнова Л.А., Михайлов О.Н., Турков А.М. И др.; Чалмаеев В.А., Михайлов О.Н., Павловский А.И. И др., под ред. Журавлева В.П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Литература (базовый и профильный уровень)     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икольский С.М., Потапов М.К., Решетников Н.Н., и др</w:t>
            </w: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. 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Алгебра и начала математического анализа ( базовый  и профильный уровни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Атанасян Л.С., Бутузов В.Ф., Кадомцев С.Б., и др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Геометрия  10-11 кл. (базовый и профильный уровни)      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Семакин И.Г.. Ханнер Е.К.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Информатика и ИКТ  10-11 кл. (базовый уровень)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БИНОМ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Мякишев Г..Я., Буховцев Б.Б.Чаругин В.М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Физика (базовый и профильный уровни)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Габриелян О.С., Лысова Г.Г.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 Химия (профильный уровень)   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Габриелян О.С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Химия (базовый уровень)      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Дрофа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Теремов А.В., Петросова Р.А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 Биология  (профильный уровень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Загладин Н.В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Всеобщая история (базовый и профильный уровни)   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Русское слово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Загладин Н.В., Козленко С.И.,Минаков С.Т. И др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История России (базовый и профильный уровни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Русское слово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Боголюбов Л.Н., Городецкая Н.И., Матвеев А.И., под ред. Боголюбова Л.Н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Обществознание (базовый уровень)    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Биболетова М.З., Бабушис Е.Е., Снежко Н.Д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Английский язык (базовый уровень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Титул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Смирнов А.Т., Мишин Б.И., Васнев В.А.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9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Лях В.И., Зданевич А.А.,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 xml:space="preserve">Физическая культура 10-11 кл. ( базовый уровень)   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</w:rPr>
        <w:t>Приложение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</w:rPr>
        <w:t>к приказу № 291/1-О от « 14 » июня  2014 г.</w:t>
      </w:r>
    </w:p>
    <w:p>
      <w:pPr>
        <w:pStyle w:val="TextBody"/>
        <w:spacing w:before="0" w:after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ЭЛЕКТРОННЫХ ПРИЛОЖЕНИЙ К УЧЕБНЫМ ПОСОБИЯМ</w:t>
      </w:r>
    </w:p>
    <w:tbl>
      <w:tblPr>
        <w:tblW w:w="145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8126"/>
        <w:gridCol w:w="4415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Алгебра. 8 класс .Макарычев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Основы безопасности жизнедеятедльности 5 класс. ФГОС Смирнов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Основы безопасности жизнедеятедльности 6 класс. ФГОС Смирнов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Русский язык.6 класс .Баранов, Ладыженская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Обществознание.7 класс. Боголюбов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Обществознание. 8 класс. Боголюбов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Литература. Фонохрестоматия 5 класс. ФГОС Коровин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Литература. Фонохрестоматия 6 класс.  ФГОС Полухин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Литература. Фонохрестоматия 7 класс. Коровин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Литература. Фонохрестоматия 8 класс. Коровин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Литература. Фонохрестоматия 9 класс. Коровин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Математика. 4 класс.  ФГОС Моро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Физика. 7 класс. Пурышев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Физика. 8 класс. Пурышев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Физика. 9 класс. Пурышев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Физика.10 класс. Пурышев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Физика.11 класс. Пурышев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Музыка.5 класс. ФГОС.Алеев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Музыка.6 класс.ФГОС. Алее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Музыка.7 класс.Алее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Музыка.8 класс.Алеев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CD Основы православной культуры 4-5 классы. ФГОС Кураев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 класс. ФГОС Никольский 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6 класс. ФГОС Никольский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TextBody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СПРАВОЧНОЙ ЛИТЕРАТУРЫ</w:t>
      </w:r>
    </w:p>
    <w:tbl>
      <w:tblPr>
        <w:tblW w:w="145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7673"/>
        <w:gridCol w:w="4868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ысоцкий Биология.ЕГЭ 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СМ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тематика. Часть С ЕГЭ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СМ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мидова. Физика.ЕГЭ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СМ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вуркова. История.ЕГЭ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СМ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ертьянова. Обществознание.ЕГЭ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СМ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ина. Русский язык.ЕГЭ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ЕГИОН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ранов. Полный справочник по подготовке к ЕГЭ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 сказок, загадок, пословиц...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тская литература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 пословиц и поговорок, загадок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тская литература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нагл. Пособия по биологии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оглазов нагл.пособия по биологии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ов пособия по биологии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ов пособия по биологии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 КИМ математика 5 к л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тникова КИМ математика 1 к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 КИМ математика 6 к 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. Фразеологический словар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о. Фразеологический словарь 5-11 кл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ович. Этимологический словар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укчина Слитно? Раздельно? Через дефис?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кова Морфемно-словообраз. Словар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окиенко Словарь фразеол. Синонимов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опова Морфемно-словобразов. Словар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адемия наук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особия+ диск по предметам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СТ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ло-русский синонимический словар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ло-русский фразеологический словар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арь терминов и понятий по обществозн.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-немецкий словар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ьшой русско-англиский словар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словарь строения слов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зенталь Справочник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арь антонимов русского языка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ковый словарь Ожегова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НИКС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патин Словарь современного русск. Яз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ая грамматика 1,2 т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адемия наук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арь. Через девфис, слитно, раздельно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арь. Прописная или строчная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ловари 21века 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государственный экзаме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СМ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нциклопедия для детей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оварь современного русского языка 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адемия наук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ографический справочник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тельная география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вая география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TextBody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5:00Z</dcterms:created>
  <dc:creator>Пользователь</dc:creator>
  <dc:description/>
  <cp:keywords/>
  <dc:language>en-US</dc:language>
  <cp:lastModifiedBy>Пользователь</cp:lastModifiedBy>
  <cp:lastPrinted>2014-06-28T11:35:00Z</cp:lastPrinted>
  <dcterms:modified xsi:type="dcterms:W3CDTF">2014-09-30T12:37:00Z</dcterms:modified>
  <cp:revision>5</cp:revision>
  <dc:subject/>
  <dc:title/>
</cp:coreProperties>
</file>