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2960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4" w:before="139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Пользователи ИБЦ имеют пра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олучать полную информацию о составе библиотечного фонда, информацион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есурсах и предоставляемых ИБЦ услугах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.2.пользоваться справочно-библиографическом аппаратом ИБЦ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.3.получать консультационную помощь в поиске и выборе источников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получать   в   пользование   на   абонементе   и   читальном   зале   печатные   издания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удиовизуальные документы и другие источники информации; продлять срок поль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окумен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5.получать тематические, фактографические, уточняющие и библиографические справ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а основе фонда ИБЦ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олучать консультационную помощь в работе с информацией на нетрадицион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сителях, при пользовании электронным и иным оборудованием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.7.участвовать в мероприятиях, проводимых в ИБЦ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8.совместно с ИБЦ создавать клубы, кружки по интересам, общества друзей библиотеки,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тения, книг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1.9.в случае конфликтной ситуации с работниками ИБЦ обращаться к директору школ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Пользователи ИБЦ обяза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1.соблюдать Правила пользования ИБЦ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бережно относиться к произведениям печати (не вырывать, не загибать страниц, н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 книгах подчеркиваний, пометок, копирования), иным документам на различны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сителях, оборудованию, инвентарю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поддерживать  порядок расстановки изданий  в  открытом  доступе,  располож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арточек в каталогах и картотеках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4.пользоваться ценными и справочными изданиями только в помещении ИБЦ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при  получении  произведений  печати  и  иных  документов  пользователь  долж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диться в отсутствии дефектов, при обнаружении проинформировать работника ИБЦ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обнаруженные дефекты в сдаваемых документах несет последн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ьзователь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расписываться   в   читательском   формуляре   за   каждый   полученный   докумен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сключение - учащиеся 1-2 классов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2.7.возвращать документы в ИБЦ в установленные срок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пользователи, ответственные за утрату или порчу библиотечных документов или 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   (законные    представители)    обязаны    заменить    их    равноценными,    пр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сти замены - возместить реальную рыночную стоимость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по  истечению  срока обучения  или  работы  в  общеобразовательном  учрежден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льзователи обязаны полностью рассчитаться с ИБЦ. Личное дело учащегося и обходной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ист работника без соответствующей пометки работников ИБЦ не выд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льзования ИБЦ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апись обучающихся школы в библиотеку производится по списку класса в индиви-дуальном порядке, педагогов, сотрудников, родителей (законных представителей) и сторонних пользователей – по па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окументом, подтверждающим право пользования библиотекой, является читательс-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льзования абонемент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льзователи имеют право получить на дом не более 20 изданий (вместе с учебника-ми), редкие, дефицитные, из многотомных изданий – не более двух документов одно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роки пользования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учебники, учебные пособия – 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научно-популярная, познавательная, художественная – 1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периодические издания, издания повышенного спроса – 1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редкие и ценные издания на дом не выд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льзования читальным зал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количество документов, с которыми работает пользователь в читальном зале, не ограничивается, за исключением единовременного повышенного спроса на определенное из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запрещено выносить литературу из читального зала без разрешения библиотек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боты в компьютерной зоне ИБЦ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бота в компьютерной зоне участников образовательного процесса производится по предварительной записи и в присутствии сотрудника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ользователь имеет право работать с дискетой, диском, флешкой после ее предварительного тестирования работником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о всем вопросам поиска информации в Интернет пользователь должен обратиться к работнику ИБЦ; запрещается обращение к ресурсам Интернет, предполагающих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включение и выключение компьютеров производится только работником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5:00Z</dcterms:created>
  <dc:creator>user</dc:creator>
  <dc:description/>
  <dc:language>en-US</dc:language>
  <cp:lastModifiedBy>Пользователь</cp:lastModifiedBy>
  <dcterms:modified xsi:type="dcterms:W3CDTF">2013-03-11T11:35:00Z</dcterms:modified>
  <cp:revision>2</cp:revision>
  <dc:subject/>
  <dc:title/>
</cp:coreProperties>
</file>