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писание кружков и секций на май 2020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916"/>
        <w:gridCol w:w="4104"/>
        <w:gridCol w:w="853"/>
        <w:gridCol w:w="2265"/>
      </w:tblGrid>
      <w:tr>
        <w:trPr>
          <w:trHeight w:val="23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5.00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Работа объединения дополнительного образования </w:t>
            </w:r>
          </w:p>
          <w:p>
            <w:pPr>
              <w:pStyle w:val="Normal"/>
              <w:spacing w:before="0" w:after="0"/>
              <w:contextualSpacing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«Наш кра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11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бибуллова ЕФ</w:t>
            </w:r>
          </w:p>
        </w:tc>
      </w:tr>
      <w:tr>
        <w:trPr>
          <w:trHeight w:val="1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6.00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абота объединения дополнительного образования «Легкая атлетик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11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нецова ЕВ</w:t>
            </w:r>
          </w:p>
        </w:tc>
      </w:tr>
      <w:tr>
        <w:trPr>
          <w:trHeight w:val="28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1.00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абота объединения дополнительного образования «Игротек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бер ЕП</w:t>
            </w:r>
          </w:p>
        </w:tc>
      </w:tr>
      <w:tr>
        <w:trPr>
          <w:trHeight w:val="22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5.00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абота объединения дополнительного образования «Волонтер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11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мич АА</w:t>
            </w:r>
          </w:p>
        </w:tc>
      </w:tr>
      <w:tr>
        <w:trPr>
          <w:trHeight w:val="31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2.00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абота объединения дополнительного образования «Юный эколог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бер ЕП</w:t>
            </w:r>
          </w:p>
        </w:tc>
      </w:tr>
      <w:tr>
        <w:trPr>
          <w:trHeight w:val="16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бо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1.00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абота объединения дополнительного образования «Пресс-центр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10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грова А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писание кружков и секций на июнь 2020 года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050"/>
        <w:gridCol w:w="3969"/>
        <w:gridCol w:w="934"/>
        <w:gridCol w:w="2134"/>
      </w:tblGrid>
      <w:tr>
        <w:trPr>
          <w:trHeight w:val="230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9.0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еализация краткосрочной дополнительной общеразвивающей программы «Словечк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класс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ампеева ДА</w:t>
            </w:r>
          </w:p>
        </w:tc>
      </w:tr>
      <w:tr>
        <w:trPr>
          <w:trHeight w:val="23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1.0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краткосрочной дополнительной общеразвивающей программы «Очумелые ручки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рзова ВА</w:t>
            </w:r>
          </w:p>
        </w:tc>
      </w:tr>
      <w:tr>
        <w:trPr>
          <w:trHeight w:val="23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1.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еализация краткосрочной дополнительной общеразвивающей программы «В мире этикета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ласс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раева АА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9.0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еализация краткосрочной дополнительной общеразвивающей программы «Словечк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класс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ампеева ДА</w:t>
            </w:r>
          </w:p>
        </w:tc>
      </w:tr>
      <w:tr>
        <w:trPr>
          <w:trHeight w:val="15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0.0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краткосрочной дополнительной общеразвивающей программы «Занимательная математика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класс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ясаутова ВВ</w:t>
            </w:r>
          </w:p>
        </w:tc>
      </w:tr>
      <w:tr>
        <w:trPr>
          <w:trHeight w:val="15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1.0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краткосрочной дополнительной общеразвивающей программы «Очумелые ручки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рзова ВА</w:t>
            </w:r>
          </w:p>
        </w:tc>
      </w:tr>
      <w:tr>
        <w:trPr>
          <w:trHeight w:val="15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1.0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еализация краткосрочной дополнительной общеразвивающей программы «Спорт для всех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 класс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нецова ЕВ</w:t>
            </w:r>
          </w:p>
        </w:tc>
      </w:tr>
      <w:tr>
        <w:trPr>
          <w:trHeight w:val="15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1.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еализация краткосрочной дополнительной общеразвивающей программы «Мультимедиа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класс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ипова ОА</w:t>
            </w:r>
          </w:p>
        </w:tc>
      </w:tr>
      <w:tr>
        <w:trPr>
          <w:trHeight w:val="15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2.0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еализация краткосрочной дополнительной общеразвивающей программы «Акварелька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класс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агрова АВ</w:t>
            </w:r>
          </w:p>
        </w:tc>
      </w:tr>
      <w:tr>
        <w:trPr>
          <w:trHeight w:val="15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3.0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еализация краткосрочной дополнительной общеразвивающей программы «Химия и повседневная жизнь человека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 класс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трова ИЮ</w:t>
            </w:r>
          </w:p>
        </w:tc>
      </w:tr>
      <w:tr>
        <w:trPr>
          <w:trHeight w:val="15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5.0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еализация краткосрочной дополнительной общеразвивающей программы «Физика в исследованиях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 класс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очалин ОА</w:t>
            </w:r>
          </w:p>
        </w:tc>
      </w:tr>
      <w:tr>
        <w:trPr>
          <w:trHeight w:val="285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еализация краткосрочной дополнительной общеразвивающей программы «Словечк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класс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ампеева ДА</w:t>
            </w:r>
          </w:p>
        </w:tc>
      </w:tr>
      <w:tr>
        <w:trPr>
          <w:trHeight w:val="28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краткосрочной дополнительной общеразвивающей программы «Занимательная математика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класс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ясаутова ВВ</w:t>
            </w:r>
          </w:p>
        </w:tc>
      </w:tr>
      <w:tr>
        <w:trPr>
          <w:trHeight w:val="28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еализация краткосрочной дополнительной общеразвивающей программы «В мире профессий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малтдинова ЭА</w:t>
            </w:r>
          </w:p>
        </w:tc>
      </w:tr>
      <w:tr>
        <w:trPr>
          <w:trHeight w:val="28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еализация краткосрочной дополнительной общеразвивающей программы «В мире этикета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ласс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раева АА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еализация краткосрочной дополнительной общеразвивающей программы «Химия и повседневная жизнь человека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 класс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трова ИЮ</w:t>
            </w:r>
          </w:p>
        </w:tc>
      </w:tr>
      <w:tr>
        <w:trPr>
          <w:trHeight w:val="28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краткосрочной дополнительной общеразвивающей программы «Дни воинской славы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йгина ГД</w:t>
            </w:r>
          </w:p>
        </w:tc>
      </w:tr>
      <w:tr>
        <w:trPr>
          <w:trHeight w:val="225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9.0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еализация краткосрочной дополнительной общеразвивающей программы «Словечк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класс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ампеева ДА</w:t>
            </w:r>
          </w:p>
        </w:tc>
      </w:tr>
      <w:tr>
        <w:trPr>
          <w:trHeight w:val="22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0.0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краткосрочной дополнительной общеразвивающей программы «Занимательная математика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класс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ясаутова ВВ</w:t>
            </w:r>
          </w:p>
        </w:tc>
      </w:tr>
      <w:tr>
        <w:trPr>
          <w:trHeight w:val="22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1.0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еализация краткосрочной дополнительной общеразвивающей программы «Спорт для всех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 класс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нецова ЕВ</w:t>
            </w:r>
          </w:p>
        </w:tc>
      </w:tr>
      <w:tr>
        <w:trPr>
          <w:trHeight w:val="22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1.0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краткосрочной дополнительной общеразвивающей программы «Очумелые ручки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рзова ВА</w:t>
            </w:r>
          </w:p>
        </w:tc>
      </w:tr>
      <w:tr>
        <w:trPr>
          <w:trHeight w:val="22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1.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еализация краткосрочной дополнительной общеразвивающей программы «Мультимедиа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класс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ипова ОА</w:t>
            </w:r>
          </w:p>
        </w:tc>
      </w:tr>
      <w:tr>
        <w:trPr>
          <w:trHeight w:val="22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2.0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еализация краткосрочной дополнительной общеразвивающей программы «Акварелька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класс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агрова АВ</w:t>
            </w:r>
          </w:p>
        </w:tc>
      </w:tr>
      <w:tr>
        <w:trPr>
          <w:trHeight w:val="22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5.0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краткосрочной дополнительной общеразвивающей программы «Дни воинской славы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йгина ГД</w:t>
            </w:r>
          </w:p>
        </w:tc>
      </w:tr>
      <w:tr>
        <w:trPr>
          <w:trHeight w:val="319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0.0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краткосрочной дополнительной общеразвивающей программы «Занимательная математика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класс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ясаутова ВВ</w:t>
            </w:r>
          </w:p>
        </w:tc>
      </w:tr>
      <w:tr>
        <w:trPr>
          <w:trHeight w:val="319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0.0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еализация краткосрочной дополнительной общеразвивающей программы «В мире профессий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малтдинова ЭА</w:t>
            </w:r>
          </w:p>
        </w:tc>
      </w:tr>
      <w:tr>
        <w:trPr>
          <w:trHeight w:val="319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1.0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краткосрочной дополнительной общеразвивающей программы «Очумелые ручки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рзова ВА</w:t>
            </w:r>
          </w:p>
        </w:tc>
      </w:tr>
      <w:tr>
        <w:trPr>
          <w:trHeight w:val="319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1.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еализация краткосрочной дополнительной общеразвивающей программы «В мире этикета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ласс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раева АА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5.0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еализация краткосрочной дополнительной общеразвивающей программы «Физика в исследованиях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 класс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очалин О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Расписание кружков и секций на июль 2020 года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050"/>
        <w:gridCol w:w="3969"/>
        <w:gridCol w:w="934"/>
        <w:gridCol w:w="2134"/>
      </w:tblGrid>
      <w:tr>
        <w:trPr>
          <w:trHeight w:val="23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торн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ре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1.0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еализация краткосрочной дополнительной общеразвивающей программы «Логическая математика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арфенова Н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писание кружков и секций на август 2020 года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050"/>
        <w:gridCol w:w="3969"/>
        <w:gridCol w:w="934"/>
        <w:gridCol w:w="2134"/>
      </w:tblGrid>
      <w:tr>
        <w:trPr>
          <w:trHeight w:val="230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0.0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еализация краткосрочной дополнительной общеразвивающей программы «Всё о ЗОЖ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асс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одионова ЛВ</w:t>
            </w:r>
          </w:p>
        </w:tc>
      </w:tr>
      <w:tr>
        <w:trPr>
          <w:trHeight w:val="23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0.0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еализация краткосрочной дополнительной общеразвивающей программы «В мире цветов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класс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ириллина КД</w:t>
            </w:r>
          </w:p>
        </w:tc>
      </w:tr>
      <w:tr>
        <w:trPr>
          <w:trHeight w:val="23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0.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еализация краткосрочной дополнительной общеразвивающей программы «Искорки души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ясаутова ЭМ</w:t>
            </w:r>
          </w:p>
        </w:tc>
      </w:tr>
      <w:tr>
        <w:trPr>
          <w:trHeight w:val="23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1.0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еализация краткосрочной дополнительной общеразвивающей программы «Игротека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ласс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ебер ЕП</w:t>
            </w:r>
          </w:p>
        </w:tc>
      </w:tr>
      <w:tr>
        <w:trPr>
          <w:trHeight w:val="23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2.0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еализация краткосрочной дополнительной общеразвивающей программы «Волшебный мир оригами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етрова ТГ</w:t>
            </w:r>
          </w:p>
        </w:tc>
      </w:tr>
      <w:tr>
        <w:trPr>
          <w:trHeight w:val="23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2.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еализация краткосрочной дополнительной общеразвивающей программы «Азбука нравственности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ласс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ролева СА</w:t>
            </w:r>
          </w:p>
        </w:tc>
      </w:tr>
      <w:tr>
        <w:trPr>
          <w:trHeight w:val="150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0.0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еализация краткосрочной дополнительной общеразвивающей программы «В мире цветов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класс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ириллина КД</w:t>
            </w:r>
          </w:p>
        </w:tc>
      </w:tr>
      <w:tr>
        <w:trPr>
          <w:trHeight w:val="15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1.0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еализация краткосрочной дополнительной общеразвивающей программы «Игротека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ласс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ебер ЕП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еализация краткосрочной дополнительной общеразвивающей программы «В мире цветов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класс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ириллина КД</w:t>
            </w:r>
          </w:p>
        </w:tc>
      </w:tr>
      <w:tr>
        <w:trPr>
          <w:trHeight w:val="225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0.0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еализация краткосрочной дополнительной общеразвивающей программы «Всё о ЗОЖ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асс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одионова ЛВ</w:t>
            </w:r>
          </w:p>
        </w:tc>
      </w:tr>
      <w:tr>
        <w:trPr>
          <w:trHeight w:val="22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0.0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еализация краткосрочной дополнительной общеразвивающей программы «В мире цветов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класс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ириллина КД</w:t>
            </w:r>
          </w:p>
        </w:tc>
      </w:tr>
      <w:tr>
        <w:trPr>
          <w:trHeight w:val="22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0.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еализация краткосрочной дополнительной общеразвивающей программы «Искорки души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ясаутова ЭМ</w:t>
            </w:r>
          </w:p>
        </w:tc>
      </w:tr>
      <w:tr>
        <w:trPr>
          <w:trHeight w:val="31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2.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еализация краткосрочной дополнительной общеразвивающей программы «Азбука нравственности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ласс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ролева СА</w:t>
            </w:r>
          </w:p>
        </w:tc>
      </w:tr>
      <w:tr>
        <w:trPr>
          <w:trHeight w:val="31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12.0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еализация краткосрочной дополнительной общеразвивающей программы «Волшебный мир оригами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етрова ТГ</w:t>
            </w:r>
          </w:p>
        </w:tc>
      </w:tr>
    </w:tbl>
    <w:p>
      <w:pPr>
        <w:pStyle w:val="Normal"/>
        <w:ind w:left="4536"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99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100" w:after="119"/>
    </w:pPr>
    <w:rPr>
      <w:color w:val="000000"/>
      <w:lang w:val="ru-RU"/>
    </w:rPr>
  </w:style>
  <w:style w:type="paragraph" w:styleId="Style1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color w:val="000000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>
      <w:rFonts w:eastAsia="Andale Sans UI;Calibri"/>
      <w:color w:val="000000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5:04:00Z</dcterms:created>
  <dc:creator>Пользователь</dc:creator>
  <dc:description/>
  <cp:keywords/>
  <dc:language>en-US</dc:language>
  <cp:lastModifiedBy>golubkova74@list.ru</cp:lastModifiedBy>
  <cp:lastPrinted>2019-05-30T12:21:00Z</cp:lastPrinted>
  <dcterms:modified xsi:type="dcterms:W3CDTF">2020-05-06T15:42:00Z</dcterms:modified>
  <cp:revision>3</cp:revision>
  <dc:subject/>
  <dc:title>Муниципальное образовательное учреждение                                             Чердаклинская средняя общеобразовательная школа №2                                         (МОУ Чердаклинская СОШ №2)</dc:title>
</cp:coreProperties>
</file>